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від 04 лютого  2016 року № 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та підпунктом 2 пункту “а” статті 30 Закону України “Про місцеве самоврядування в Україні”, відповідно до рішень міської ради від     28 грудня  2015 року №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6  “Про міський бюджет на 2016 рік”  зі змінами і доповненнями, розглянувши надані управлінням житлово-комунального господарства міської ради переліки об’єктів  на 2016 рік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і доповнення до рішення виконавчого комітету міської ради від 04 лютого 2016 року № 39 «Про затвердження переліків об’єктів житлово-комунального господарства  на 2016 рік» зі змінами та доповненнями, та викласти додатки  1, 11 у новій редакції, що додаються.</w:t>
      </w:r>
    </w:p>
    <w:p>
      <w:pPr>
        <w:pStyle w:val="Normal"/>
        <w:tabs>
          <w:tab w:val="clear" w:pos="708"/>
          <w:tab w:val="left" w:pos="4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 голови 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WinXPProSP3</cp:lastModifiedBy>
  <cp:lastPrinted>2016-11-09T11:00:00Z</cp:lastPrinted>
  <dcterms:modified xsi:type="dcterms:W3CDTF">2016-11-09T09:08:00Z</dcterms:modified>
  <cp:revision>45</cp:revision>
  <dc:subject/>
  <dc:title> </dc:title>
</cp:coreProperties>
</file>