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о проекту </w:t>
      </w:r>
      <w:r>
        <w:rPr>
          <w:rStyle w:val="Rvts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Чернігівської</w:t>
      </w:r>
      <w:r>
        <w:rPr>
          <w:rStyle w:val="Rvts0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змін до Програми розроблення (о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ої документації м. Чернігова на 2017 – 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ей проект </w:t>
      </w:r>
      <w:r>
        <w:rPr>
          <w:rStyle w:val="Rvts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Чернігівської</w:t>
      </w:r>
      <w:r>
        <w:rPr>
          <w:rStyle w:val="Rvts0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 xml:space="preserve">підготовлений з метою організації розроблення містобудівної документації на місцевому рівні та у відповідності до вимог Законів України «Про місцеве самоврядування в Україні», «Про регулювання містобудівної діяльності», «Про основи містобудування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грамою розроблення (оновлення) містобудівної документації м. Чернігова на 2017 – 2020 роки (далі – Програма), затвердженою рішенням Чернігівської міської ради від 17 серпня 2017 року № 22/VII-8, було передбачено створення у 2017 році топографічних планів масштабу 1:2000 в цифровій і графічній формі з переоформленням в УСК-2000 на територію м. Чернігова. На виконання вказаної Програми у жовтні 2017 року управлінням архітектури та містобудування міської ради були оголошені відкриті торги щодо </w:t>
      </w:r>
      <w:r>
        <w:rPr>
          <w:sz w:val="28"/>
          <w:szCs w:val="28"/>
          <w:lang w:val="uk-UA" w:eastAsia="uk-UA"/>
        </w:rPr>
        <w:t>закупівлі послуги «</w:t>
      </w:r>
      <w:r>
        <w:rPr>
          <w:sz w:val="28"/>
          <w:szCs w:val="28"/>
          <w:lang w:val="uk-UA"/>
        </w:rPr>
        <w:t>Створення топографічних планів масштабу 1:2000 в цифровій і графічній формі з переоформленням в УСК-2000 на територію м. Чернігова». У зв’язку з тим, що станом на 31.12.2017 вказана тендерна процедура не завершена, пропонується перенести в Програмі створення топографічних планів масштабу 1:2000 в цифровій і графічній формі з переоформленням в УСК-2000 на територію м. Чернігова з відповідним фінансуванням у розмірі 1 800 000 (один мільйон вісімсот тисяч) гривень з 2017 року на 2018 рі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казаною Програмою було передбачено завершення у 2017 році розроблення проекту «Детальний план території. Функціонально-планувальна організація лісопарку «Кордівка» з міським садом» (внесення змін та доповнень до проекту за результатами розгляду його на засіданні архітектурно-містобудівної ради та громадського обговорення цього проекту). Станом на 31.12.2017 вказаний проект містобудівної документації не розглянутий на засіданні архітектурно-містобудівної ради та не проведено його громадське обговорення. У зв’язку з чим, пропонується перенести в Програмі завершення розроблення проекту «Детальний план території. Функціонально-планувальна організація лісопарку «Кордівка» з міським садом» з відповідним фінансуванням у розмірі 22 500 (двадцять дві тисячі п’ятсот) гривень з 2017 року на 2018 рі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грамою економічного та соціального розвитку міста Чернігова на         2018 рік, затвердженою рішенням Чернігівської міської ради від 30 листопада 2017 року № 25/VII-1, не передбачено розроблення </w:t>
      </w:r>
      <w:r>
        <w:rPr>
          <w:bCs/>
          <w:sz w:val="28"/>
          <w:szCs w:val="28"/>
          <w:lang w:val="uk-UA"/>
        </w:rPr>
        <w:t>Концепції Генерального плану м. Чернігова.</w:t>
      </w:r>
      <w:r>
        <w:rPr>
          <w:sz w:val="28"/>
          <w:szCs w:val="28"/>
          <w:lang w:val="uk-UA"/>
        </w:rPr>
        <w:t xml:space="preserve"> У зв’язку з чим, пропонується перенести в Програмі розроблення (оновлення) містобудівної документації м. Чернігова на 2017 – 2020 роки виконання зазначеного проекту з відповідним фінансуванням у розмірі 1 300 000 (один мільйон триста тисяч) гривень з 2018 року на 2019 р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           С. С. Калюжний</w:t>
      </w:r>
    </w:p>
    <w:sectPr>
      <w:type w:val="nextPage"/>
      <w:pgSz w:w="11906" w:h="16838"/>
      <w:pgMar w:left="1540" w:right="567" w:gutter="0" w:header="0" w:top="1142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6:00Z</dcterms:created>
  <dc:creator>user</dc:creator>
  <dc:description/>
  <cp:keywords/>
  <dc:language>en-US</dc:language>
  <cp:lastModifiedBy>Андрій Г. Кулінченко</cp:lastModifiedBy>
  <cp:lastPrinted>2018-01-23T11:31:00Z</cp:lastPrinted>
  <dcterms:modified xsi:type="dcterms:W3CDTF">2018-01-23T10:09:00Z</dcterms:modified>
  <cp:revision>4</cp:revision>
  <dc:subject/>
  <dc:title>  </dc:title>
</cp:coreProperties>
</file>