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u w:val="single"/>
        </w:rPr>
      </w:pPr>
      <w:r>
        <w:rPr/>
        <w:t>_____________</w:t>
        <w:softHyphen/>
        <w:softHyphen/>
        <w:t xml:space="preserve"> 2018 року                м. Чернігів</w:t>
        <w:tab/>
        <w:tab/>
        <w:t xml:space="preserve">                                    № 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 погодження внесення доповнень </w:t>
      </w:r>
    </w:p>
    <w:p>
      <w:pPr>
        <w:pStyle w:val="Normal"/>
        <w:rPr/>
      </w:pPr>
      <w:r>
        <w:rPr/>
        <w:t xml:space="preserve">до Програми розроблення (оновлення) </w:t>
      </w:r>
    </w:p>
    <w:p>
      <w:pPr>
        <w:pStyle w:val="Normal"/>
        <w:rPr/>
      </w:pPr>
      <w:r>
        <w:rPr/>
        <w:t xml:space="preserve">містобудівної документації </w:t>
      </w:r>
    </w:p>
    <w:p>
      <w:pPr>
        <w:pStyle w:val="Normal"/>
        <w:rPr/>
      </w:pPr>
      <w:r>
        <w:rPr/>
        <w:t xml:space="preserve">м. Чернігова на 2017 – 2020 роки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еруючись підпунктом 1 пункту «а» статті 27, підпунктом 6 пункту «а» частини першої статті 31 та пунктом 1 частини другої статті 52 Закону України «Про місцеве самоврядування в Україні», абзацом 5 частини першої статті 14 Закону України «Про основи містобудування», статтями 10, 16, 17, 18, 19 Закону України «Про регулювання містобудівної діяльності», виконавчий комітет міської ради вирішив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огодити внесення доповнень до Програми розроблення (оновлення) містобудівної документації м. Чернігова на 2017 – 2020 роки згідно з додатк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Управлінню архітектури та містобудування Чернігівської міської ради (Калюжний С. С.) спільно з постійною комісією міської ради з питань архітектури, будівництва та регулювання земельних відносин (Бакшун І. М.) внести доповнення до Програми розроблення (оновлення) містобудівної документації м. Чернігова на 2017 – 2020 роки на розгляд міської ради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3. Контроль за виконанням цього рішення покласти на заступника міського голови Атрощенка О. 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Міський голова</w:t>
        <w:tab/>
        <w:t xml:space="preserve">                                                                              В. А. Атрошенко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Секретар міської ради                                                                       М. П. Чернен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80" w:hanging="0"/>
        <w:rPr/>
      </w:pPr>
      <w:r>
        <w:rPr/>
        <w:t xml:space="preserve">ДОДАТОК  </w:t>
      </w:r>
    </w:p>
    <w:p>
      <w:pPr>
        <w:pStyle w:val="Normal"/>
        <w:ind w:left="5280" w:hanging="0"/>
        <w:rPr/>
      </w:pPr>
      <w:r>
        <w:rPr/>
        <w:t xml:space="preserve">до рішення виконавчого комітету </w:t>
      </w:r>
    </w:p>
    <w:p>
      <w:pPr>
        <w:pStyle w:val="Normal"/>
        <w:ind w:left="5280" w:hanging="0"/>
        <w:rPr/>
      </w:pPr>
      <w:r>
        <w:rPr/>
        <w:t xml:space="preserve">міської ради </w:t>
      </w:r>
    </w:p>
    <w:p>
      <w:pPr>
        <w:pStyle w:val="Normal"/>
        <w:ind w:left="5280" w:hanging="0"/>
        <w:rPr/>
      </w:pPr>
      <w:r>
        <w:rPr/>
        <w:t xml:space="preserve">«___» _________ 2018 року № ___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повненн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о Програми розроблення (оновлення) містобудівної документації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. Чернігова на 2017 – 2020 роки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Доповнити частину 5.7. розділу 5 Програми розроблення (оновлення) містобудівної документації м. Чернігова на 2017 – 2020 роки (далі – Програма) пунктом 5.7.3. у такій редакції: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«5.7.3. Доопрацювання проекту «Детальний план території. Функціонально-планувальна організації територія лісопарку «Ялівщина»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а виконання положень Стратегії розвитку міста Чернігів на 2007-2015 роки, затвердженої рішенням Чернігівської міської ради від 21 грудня 2007 року (23 сесія 5 скликання), управлінням архітектури та містобудування міської ради у 2008 році була укладена угода з Українським державним науково-дослідним інститутом проектування міст «Діпромісто» імені Ю.М. Білоконя (м. Київ) на розроблення проекту «Детальний план території. Функціонально-планувальна організація лісопарку «Ялівщина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розроблення вказаного проекту попередньо були виконані «Проект організації території, охорони, відтворення та рекреаційного використання природних комплексів в місті Чернігові (а саме, для лісопарку «Ялівщина» – «Проект організації, утримання та рекреаційного використання зелених насаджень лісопарку «Ялівщина» (Українське державне проектне лісовпорядне виробниче об’єднання «Київська лісовпорядна експедиція» (м. Ірпінь); археологічне обстеження з шурфуванням території урочища «Ялівщина» для визначення меж археологічних пам’яток (Дочірнє підприємство «Старожитності Полісся» державного науково-дослідного центру «Охоронна археологічна служба» Інституту археології Національної академії наук України); коригування зони охоронюваного ландшафту лісопарку Ялівщина у місті Чернігові (Науково-дослідний інститут пам’яткоохоронних досліджень Міністерства культури і туризму Україн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ект «Детальний план території. Функціонально-планувальна організація лісопарку «Ялівщина» є етапом реалізації Генерального плану міста та Схеми перспективного розвитку туризм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а метою цього проекту є вирішення функціонально-планувальної організації, благоустрою, інженерної підготовки та транспортного обслуговування території існуючого лісопарку «Ялівщина» з урахуванням збереження природного та історичного середовища, а також надання пропозиції щодо визначення меж лісопарку «Ялівщина»; збереження, трансформації та збагачення зелених насаджень; коригування зон охорони природної та культурної спадщини з визначенням меж території охоронних зон та режиму використання пам’яток археології, розташованих у лісопарковій зоні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казаним проектом на базі частини лісопарку «Ялівщина» та водоймищ на р. Стрижень передбачалося створення міського парку загальною площею 150 га., з яких озеленені території загального користування – 116,7 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У зв’язку із зміною нормативно-правової бази у сфері містобудівної діяльності та з метою врахуванням інтересів органів місцевого самоврядування, юридичних осіб і громадськості міста, а також для організації повноцінного відпочинку та комплексного благоустрою території лісопарку «Ялівщина» виникла необхідність доопрацювання проекту «Детальний план території. Функціонально-планувальна організації територія лісопарку «Ялівщина»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Внести доповнення до таблиці «Обсяги витрат на проведення основних заходів, що передбачені Програмою» розділу 6 Програми, виклавши її в наступному вигляді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сяги витрат на проведення основних заходів, </w:t>
      </w:r>
    </w:p>
    <w:p>
      <w:pPr>
        <w:pStyle w:val="Normal"/>
        <w:jc w:val="center"/>
        <w:rPr/>
      </w:pPr>
      <w:r>
        <w:rPr/>
        <w:t>що передбачені Програмою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900"/>
        <w:gridCol w:w="1080"/>
        <w:gridCol w:w="900"/>
        <w:gridCol w:w="844"/>
        <w:gridCol w:w="1136"/>
        <w:gridCol w:w="185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і заходи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витрат по роках, тис. грн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, тис. грн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творення топографічних планів масштабу 1:2000 в цифровій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і графічній формі з переоформленням в УСК-2000 на територію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. Черніг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роблення </w:t>
            </w:r>
            <w:r>
              <w:rPr>
                <w:bCs w:val="false"/>
              </w:rPr>
              <w:t>Концепції Генерального плану м. Черніг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начення історичних ареалів та розроблення </w:t>
            </w:r>
          </w:p>
          <w:p>
            <w:pPr>
              <w:pStyle w:val="Normal"/>
              <w:rPr/>
            </w:pPr>
            <w:r>
              <w:rPr/>
              <w:t xml:space="preserve">історико-архітектурного опорного плану </w:t>
            </w:r>
          </w:p>
          <w:p>
            <w:pPr>
              <w:pStyle w:val="Normal"/>
              <w:rPr/>
            </w:pPr>
            <w:r>
              <w:rPr/>
              <w:t>м. Черніг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лення проекту «Внесення змін та доповнень до Генерального плану м. Черніг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оведення державної експертизи містобудівної документ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роблення плану зонування території </w:t>
            </w:r>
          </w:p>
          <w:p>
            <w:pPr>
              <w:pStyle w:val="Normal"/>
              <w:rPr/>
            </w:pPr>
            <w:r>
              <w:rPr/>
              <w:t>м. Черніг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ня розроблення проекту «Детальний план території. Функціонально-планувальна організація лісопарку «Кордівка» </w:t>
            </w:r>
          </w:p>
          <w:p>
            <w:pPr>
              <w:pStyle w:val="Normal"/>
              <w:rPr/>
            </w:pPr>
            <w:r>
              <w:rPr/>
              <w:t>з міським сад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роблення Детального плану території багатоквартирної </w:t>
            </w:r>
          </w:p>
          <w:p>
            <w:pPr>
              <w:pStyle w:val="Normal"/>
              <w:rPr/>
            </w:pPr>
            <w:r>
              <w:rPr/>
              <w:t xml:space="preserve">житлової забудови в кварталі обмеженому вулицею Любецькою, </w:t>
            </w:r>
          </w:p>
          <w:p>
            <w:pPr>
              <w:pStyle w:val="Normal"/>
              <w:rPr/>
            </w:pPr>
            <w:r>
              <w:rPr/>
              <w:t>територією молокозаводу та залізничною коліє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Rvts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Rvts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Rvts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Rvts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Інші джер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працювання проекту «Детальний план території. Функціонально-планувальна організації територія лісопарку «Ялівщ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Rvts0"/>
              </w:rPr>
            </w:pPr>
            <w:r>
              <w:rPr/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0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.ч. кошти міського бюджету</w:t>
            </w:r>
          </w:p>
          <w:p>
            <w:pPr>
              <w:pStyle w:val="Normal"/>
              <w:rPr/>
            </w:pPr>
            <w:r>
              <w:rPr/>
              <w:t>та інші кошти, використання яких не заборонено зако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2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Секретар міської ради                                                                          М. П. Черненок </w:t>
      </w:r>
    </w:p>
    <w:p>
      <w:pPr>
        <w:pStyle w:val="Heading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ab/>
        <w:tab/>
        <w:tab/>
        <w:tab/>
        <w:tab/>
        <w:t xml:space="preserve">     </w:t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720" w:top="112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sz w:val="28"/>
      <w:lang w:val="uk-UA" w:bidi="ar-SA"/>
    </w:rPr>
  </w:style>
  <w:style w:type="character" w:styleId="Style17">
    <w:name w:val=" Знак Знак Знак Знак Знак Знак Знак Знак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Cs w:val="20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06:00Z</dcterms:created>
  <dc:creator>user</dc:creator>
  <dc:description/>
  <dc:language>en-US</dc:language>
  <cp:lastModifiedBy>administrator</cp:lastModifiedBy>
  <cp:lastPrinted>2018-02-14T17:11:00Z</cp:lastPrinted>
  <dcterms:modified xsi:type="dcterms:W3CDTF">2018-02-14T16:06:00Z</dcterms:modified>
  <cp:revision>2</cp:revision>
  <dc:subject/>
  <dc:title>1</dc:title>
</cp:coreProperties>
</file>