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громадянського суспільства в м. Чернігів на 2016-2020 ро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1. Програма розвитку громадянського суспільства в м. Чернігів на 2015-2020 роки (далі – Програма) розроблена відповідно до положень Конституції України та Європейської хартії місцевого самоврядування, Закону України «Про місцеве самоврядування в Україні», Закону України «Про статус депутатів місцевих рад», Закону України «Про об’єднання громадян», Закону України «Про органи самоорганізації населення», Закону України «Про доступ до публічної інформації» і спрямована на забезпечення подальшого розвитку місцевого самоврядування та інститутів громадянського суспільства в місті Чернігів, зміцнення їх організаційних, правових, матеріально-фінансових та інформаційних заса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Метою Програми є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емократії, місцевого самоврядування та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фінансової основи місцевого самоврядування та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іціативи населення у вирішенні питань місцевого значенн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виконання депутатами ради завдань та доручень виборці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новними завданнями Програми є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рияння формуванню самодостатніх і економічно незалежних інститутів громадянського суспі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рияння реалізації статутних цілей інститутів громадянського суспі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лучення громадських організацій, жителів міста до процесів розвитку місцевого самоврядування в місті;</w:t>
      </w:r>
    </w:p>
    <w:p>
      <w:pPr>
        <w:pStyle w:val="Normal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Фінансове забезпечення Прог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буде здійснюватися за рахунок коштів міського бюджету, інших залучених кошт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Положення Програми розвитку громадянського суспільства в м. Чернігів на 2016-2020 роки враховуються при затвердженні міського бюдж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ефективним використанням коштів здійснюється відповідно до законодавства та силами управління економіки міської ради і визначеного виконкомом структурного підрозділу міської рад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Розділ 2. Паспорт Програми розвитку громадянського суспільства в м. Чернігів на 2016-2020 р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1. Ініціатор розроблення Програми (замовник): Чернігівська міська р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2. Розробник Програми: Чернігівська міська р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3. Термін реалізації Програми: 2016-2020 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Етапи фінансування Програми: щорі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гнозні обсяги та джерела фінансування в межах запланованих бюджет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78"/>
        <w:gridCol w:w="1077"/>
        <w:gridCol w:w="1077"/>
        <w:gridCol w:w="1077"/>
        <w:gridCol w:w="1077"/>
        <w:gridCol w:w="1181"/>
      </w:tblGrid>
      <w:tr>
        <w:trPr>
          <w:trHeight w:val="48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фінансування (грн.)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0 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Очікувані результати виконання Прог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ння самодостатніх і економічно незалежних інститутів громадянського суспі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лучення мешканців до вирішення проблем територіальної гром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актичне вирішення проблем територіальної громади м. Чернігів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фективне здійснення депутатами ради своїх повноважень з вирішення проблем громади; 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прозорості діяльності органів місцевого самоврядування м. Чернігів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рівня довіри до місцевого самоврядування та громадянського суспіль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Складові частини Програми та заходи щодо її виконанн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програм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6 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en-US"/>
              </w:rPr>
              <w:t>ют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-берез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Травень - до заверш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 Підпрограм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7-2020 рі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попереднь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чатку лютого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 лютого до завершенн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uk-UA"/>
      </w:rPr>
    </w:pPr>
    <w:r>
      <w:rPr>
        <w:b/>
        <w:lang w:val="uk-UA"/>
      </w:rPr>
      <w:t>ПРОЕКТ (доопрацьований)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Андрій</dc:creator>
  <dc:description/>
  <cp:keywords/>
  <dc:language>en-US</dc:language>
  <cp:lastModifiedBy>Igor</cp:lastModifiedBy>
  <cp:lastPrinted>2015-12-22T09:14:00Z</cp:lastPrinted>
  <dcterms:modified xsi:type="dcterms:W3CDTF">2016-01-05T12:05:00Z</dcterms:modified>
  <cp:revision>4</cp:revision>
  <dc:subject/>
  <dc:title/>
</cp:coreProperties>
</file>