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5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- 2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10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9 місяців 2017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9 місяців 2017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2 327 005 687,66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2 245</w:t>
      </w:r>
      <w:r>
        <w:rPr>
          <w:szCs w:val="28"/>
          <w:lang w:val="ru-RU"/>
        </w:rPr>
        <w:t> 512 124,97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81 493 562,69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2 221 309 932,25 грн, у тому числі за видатками загального фонду міського бюджету в сумі 1 884 242 182,03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337 067 750,2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загального фонду міського бюджету у сумі 500 000 грн, спеціального фонду міського бюджету в сумі  35 534,15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Світлана А. Горбач</cp:lastModifiedBy>
  <cp:lastPrinted>2017-12-01T12:58:00Z</cp:lastPrinted>
  <dcterms:modified xsi:type="dcterms:W3CDTF">2017-12-05T12:22:00Z</dcterms:modified>
  <cp:revision>49</cp:revision>
  <dc:subject/>
  <dc:title>                                                                                                                              </dc:title>
</cp:coreProperties>
</file>