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widowControl/>
        <w:ind w:left="-12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виконавчого комітету міської ради </w:t>
      </w:r>
    </w:p>
    <w:p>
      <w:pPr>
        <w:pStyle w:val="Normal"/>
        <w:widowControl/>
        <w:ind w:left="-12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21лютого 2019 року № 61</w:t>
      </w:r>
    </w:p>
    <w:p>
      <w:pPr>
        <w:pStyle w:val="Normal"/>
        <w:widowControl/>
        <w:ind w:hanging="1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0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3566"/>
        <w:gridCol w:w="1200"/>
        <w:gridCol w:w="30"/>
        <w:gridCol w:w="1130"/>
        <w:gridCol w:w="540"/>
        <w:gridCol w:w="1475"/>
        <w:gridCol w:w="1693"/>
        <w:gridCol w:w="246"/>
        <w:gridCol w:w="949"/>
        <w:gridCol w:w="2836"/>
        <w:gridCol w:w="51"/>
      </w:tblGrid>
      <w:tr>
        <w:trPr>
          <w:cantSplit w:val="true"/>
        </w:trPr>
        <w:tc>
          <w:tcPr>
            <w:tcW w:w="15700" w:type="dxa"/>
            <w:gridSpan w:val="14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Івана Мазепи: 54–60А; вул.Музична, вул.Толстого: 81–101, 105, 107–111, 115–117А, 125–125А, 129, 131, 133, 135, 137, 139, 141, 143, 145; пров.Музичний, пров.2-й Толс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7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У зв’язку з реєстрацією місця проживання виборців за адресою вул.Толстого, 81, 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цей будинок включено до адресного реєстру та пропонується віднести до меж ВД № 741070 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підстава - відомість періодичного поновлення Управління адміністративних послуг Чернігівської міської ради від 05.12.2018 року №06/163-3.3,3.4-01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104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Красносільського: 21, 23А, 27, 71, 71Б, 73–73А, 75, 79, 83, 87; вул.Незалежності: 12–12Б; вул.Орловська: 1–23, 25, 27, 29, 31, 33, 35–35А, 37, 43; вул.Тульсь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17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з реєстрацією місця проживання виборців за адресою: вул.Красаносільського,71Б,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цей будинок включено до адресного реєстру та пропонується віднести до меж ВД №741104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підстава - відомість періодичного поновлення Управління адміністративних послуг Чернігівської міської ради від 05.02.2019 року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06/27-3.3.,3.4-01 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 рішення виконавчого комітету Чернігівської міської ради від 21.12.2018 року №660 “Про присвоєння та зміну поштових адрес об’єктам нерухомого майна”)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7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ретар міської ради </w:t>
            </w:r>
          </w:p>
        </w:tc>
        <w:tc>
          <w:tcPr>
            <w:tcW w:w="1130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5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підпис)</w:t>
            </w:r>
          </w:p>
        </w:tc>
        <w:tc>
          <w:tcPr>
            <w:tcW w:w="3785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ЕРНЕНОК</w:t>
            </w:r>
          </w:p>
        </w:tc>
        <w:tc>
          <w:tcPr>
            <w:tcW w:w="5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1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3.02.2019 12:08:21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7:00Z</dcterms:created>
  <dc:creator/>
  <dc:description/>
  <cp:keywords/>
  <dc:language>en-US</dc:language>
  <cp:lastModifiedBy>Вікторія В. Латина</cp:lastModifiedBy>
  <cp:lastPrinted>2019-02-13T15:10:00Z</cp:lastPrinted>
  <dcterms:modified xsi:type="dcterms:W3CDTF">2019-02-21T09:47:00Z</dcterms:modified>
  <cp:revision>3</cp:revision>
  <dc:subject/>
  <dc:title/>
</cp:coreProperties>
</file>