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Черніг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«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2021 року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keepLines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ru-RU"/>
        </w:rPr>
        <w:t>Персональний склад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комісії з придбання у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комунальну власність територіальної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громади міста Чернігова житла для надання в тимчасове користуванн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внутрішньо переміщеним особам.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723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трощенко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 – керуючий справами виконкому, 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міської ради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8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уш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о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відділу квартир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у та приватизації житлового фон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4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вартирного обліку та приватизації житлового фонду міської ради, член комісії</w:t>
            </w:r>
          </w:p>
          <w:p>
            <w:pPr>
              <w:pStyle w:val="Normal"/>
              <w:ind w:firstLine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чеп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Іг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жи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начальник управління капітального будівництва міської ради, член 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депутат міської ради, член комісії (за згодою)</w:t>
            </w:r>
          </w:p>
        </w:tc>
      </w:tr>
      <w:tr>
        <w:trPr>
          <w:trHeight w:val="33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пін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Юр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голова фонду комунального май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, член комісії</w:t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ду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бліку та звітності міської     ради, член комісії</w:t>
            </w:r>
          </w:p>
        </w:tc>
      </w:tr>
      <w:tr>
        <w:trPr>
          <w:trHeight w:val="6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firstLine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Олег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міської ради, член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спеціаліст відділу  з  питан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а управління  архітектури 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 міської ради, член комісії</w:t>
            </w:r>
          </w:p>
        </w:tc>
      </w:tr>
      <w:tr>
        <w:trPr>
          <w:trHeight w:val="207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firstLine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дим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 юридичного  відділу  міської  рад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державного архітектурно-будівельного контролю міської ради, член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член комісії (за згодою)</w:t>
            </w:r>
          </w:p>
        </w:tc>
      </w:tr>
      <w:tr>
        <w:trPr>
          <w:trHeight w:val="69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юрист, волонтер ГО «Кримська Громада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 комісії  (за згодою)</w:t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голови  ГО «Кримська Громада»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 комісії (за згодою)</w:t>
            </w:r>
          </w:p>
        </w:tc>
      </w:tr>
      <w:tr>
        <w:trPr>
          <w:trHeight w:val="70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firstLine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8:00Z</dcterms:created>
  <dc:creator>test</dc:creator>
  <dc:description/>
  <cp:keywords/>
  <dc:language>en-US</dc:language>
  <cp:lastModifiedBy>Ирина В. Барбаш</cp:lastModifiedBy>
  <cp:lastPrinted>2021-10-01T16:27:00Z</cp:lastPrinted>
  <dcterms:modified xsi:type="dcterms:W3CDTF">2021-10-01T14:10:00Z</dcterms:modified>
  <cp:revision>75</cp:revision>
  <dc:subject/>
  <dc:title/>
</cp:coreProperties>
</file>