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7 листопада 2014 року</w:t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ab/>
        <w:t>№ 3</w:t>
      </w:r>
      <w:r>
        <w:rPr>
          <w:sz w:val="28"/>
          <w:szCs w:val="28"/>
          <w:lang w:val="uk-UA"/>
        </w:rPr>
        <w:t>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грами підтримки учасників антитерористичної операції та членів їх сімей - мешканців м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Чернігова на 2014 – 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"Про місцеве самоврядування в Україні", та з метою підвищення рівня соціального захисту учасників антитерористичної операції та членів їх сімей, підтримання їх належного морально-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нтитерористичної операції та членів їх сімей виконавчий комітет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right="20" w:firstLine="705"/>
        <w:rPr>
          <w:sz w:val="28"/>
          <w:szCs w:val="28"/>
          <w:lang w:val="uk-UA"/>
        </w:rPr>
      </w:pPr>
      <w:r>
        <w:rPr>
          <w:rStyle w:val="0pt"/>
          <w:sz w:val="28"/>
          <w:szCs w:val="28"/>
        </w:rPr>
        <w:t>1. Погодити Програму підтримки учасників антитерористичної операції та членів їх сімей - мешканців м. Чернігова на 2014 – 2015 роки (далі - Програма), що додаєтьс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Style w:val="0pt"/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ідділу звернень громадян та соціальних питань міської ради (Кухаренко С. І.) спільно з відділом з питань діяльності правоохоронних органів міської ради (Селівон В. А.) та з постійною комісією з питань соціально-економічного розвитку, фінансів та бюджету (Москаленко І. І.) внести проект Програми підтримки учасників антитерористичної операції та членів їх сімей - мешканців м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Чернігова на 2014 – 2015 роки на розгляд Чернігівської міської рад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Миргородського М. 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 В. Соколов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С. Г. Віхр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4:00Z</dcterms:created>
  <dc:creator>selivon</dc:creator>
  <dc:description/>
  <cp:keywords/>
  <dc:language>en-US</dc:language>
  <cp:lastModifiedBy>Sasha</cp:lastModifiedBy>
  <cp:lastPrinted>2014-11-11T10:26:00Z</cp:lastPrinted>
  <dcterms:modified xsi:type="dcterms:W3CDTF">2014-11-21T09:44:00Z</dcterms:modified>
  <cp:revision>4</cp:revision>
  <dc:subject/>
  <dc:title>/ четверта сесія п"ятого скликання/</dc:title>
</cp:coreProperties>
</file>