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3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 листопада 2018 року </w:t>
      </w:r>
    </w:p>
    <w:p>
      <w:pPr>
        <w:pStyle w:val="A"/>
        <w:spacing w:before="60" w:after="60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u w:val="single"/>
          <w:lang w:val="uk-UA"/>
        </w:rPr>
        <w:t>3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 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uk-UA"/>
        </w:rPr>
        <w:t> 32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9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892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МІСТА ЧЕРНІГОВА НА 2019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77,5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 877,5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підставі рішення Чернігівської міської ради від 29 вересн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1 “Про здійснення запозичення до міського бюджету міста Чернігова шляхом залучення кредиту НЕФКО” та погодження обсягу та умов здійснення запозичення (лист Міністерства фінансів України від 03.1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-12010-20-21/31132) та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 у  2018 - 2019 роках здійснюється місцеве зовнішнє запозичення до бюджету розвитку міського бюдже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на суму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терміном на 5</w:t>
      </w:r>
      <w:r>
        <w:rPr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sz w:val="28"/>
          <w:szCs w:val="28"/>
          <w:lang w:val="uk-UA"/>
        </w:rPr>
        <w:t>фіксованою відсотковою ставкою за користування кредитними коштами у розмірі 3,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ється 14 рівними щоквартальними платежами, відповідно до умов кредитного договору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Чернігівської міської ради від 31 травн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9 зі змінами “Про здійснення запозичення для фінансування проекту “Термомодернізація будівель бюджетних закладів міста Чернігова”</w:t>
      </w:r>
      <w:r>
        <w:rPr>
          <w:rFonts w:eastAsia="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Чернігівська міська рада протягом 2019-2021 років має намір залучити кредитні кошти від Європейського інвестиційного банку у сумі 6</w:t>
      </w:r>
      <w:r>
        <w:rPr>
          <w:rFonts w:eastAsia="Arial Unicode MS"/>
          <w:sz w:val="28"/>
          <w:szCs w:val="28"/>
          <w:lang w:val="uk-UA"/>
        </w:rPr>
        <w:t> 668, 1 тис. євро</w:t>
      </w:r>
      <w:r>
        <w:rPr>
          <w:sz w:val="28"/>
          <w:szCs w:val="28"/>
          <w:lang w:val="uk-UA"/>
        </w:rPr>
        <w:t xml:space="preserve"> на строк до 22 років (включаючи пільговий період 5 років). Відсоткова ставка за кредитом відповідно до умов Фінансової угоди визначається на дату вибірки траншів та дорівнює: міжбанківська ставка E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lang w:val="en-US"/>
        </w:rPr>
        <w:t>IBOR</w:t>
      </w:r>
      <w:r>
        <w:rPr>
          <w:sz w:val="28"/>
          <w:szCs w:val="28"/>
          <w:lang w:val="uk-UA"/>
        </w:rPr>
        <w:t xml:space="preserve"> + спред (до 2,5 відсотка). Розмір плати за надання кредитних коштів становить 0,01 відсотка річних вибраної та непогашеної суми пози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19 році, прогнозуються на рівні 4 877,5 тис. грн, у тому числі: коштами загального фонду міського бюджету – 1 000,0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9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н, сплата відсотків складатиме 1 000,0 тис</w:t>
      </w:r>
      <w:r>
        <w:rPr>
          <w:rStyle w:val="Spell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3 877,5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 та інших платежів з обслуговування місцевого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 та інших платежів, прогнозна сума складає 1 000,0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 та інших платеж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 та інших платежів з обслуговування місцевого борг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та інших платежів до загального обсягу відсотків та платежів, які необхідно було сплатити за користування кредитними коштами та обслуговування місцевого боргу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9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12"/>
        <w:gridCol w:w="1701"/>
        <w:gridCol w:w="1255"/>
        <w:gridCol w:w="1080"/>
        <w:gridCol w:w="1440"/>
        <w:gridCol w:w="1080"/>
        <w:gridCol w:w="1260"/>
        <w:gridCol w:w="144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7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Протягом 2019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15.03.2019 -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5.12.2019 - 3 87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6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ня кредитними коштами та інших платежів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слуговуван-ня місцевого борг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03.2019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.12.2019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9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cp:keywords/>
  <dc:language>en-US</dc:language>
  <cp:lastModifiedBy>Світлана А. Горбач</cp:lastModifiedBy>
  <cp:lastPrinted>2018-11-16T15:00:00Z</cp:lastPrinted>
  <dcterms:modified xsi:type="dcterms:W3CDTF">2018-12-05T12:26:00Z</dcterms:modified>
  <cp:revision>13</cp:revision>
  <dc:subject/>
  <dc:title>РІШЕННЯ</dc:title>
</cp:coreProperties>
</file>