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завершенням робіт з будівництва, реконструкції</w:t>
      </w:r>
      <w:r>
        <w:rPr>
          <w:kern w:val="2"/>
          <w:sz w:val="28"/>
          <w:szCs w:val="28"/>
          <w:lang w:val="uk-UA"/>
        </w:rPr>
        <w:t xml:space="preserve"> та капітального ремонту </w:t>
      </w:r>
      <w:r>
        <w:rPr>
          <w:sz w:val="28"/>
          <w:szCs w:val="28"/>
          <w:lang w:val="uk-UA"/>
        </w:rPr>
        <w:t xml:space="preserve">по </w:t>
      </w:r>
      <w:r>
        <w:rPr>
          <w:kern w:val="2"/>
          <w:sz w:val="28"/>
          <w:szCs w:val="28"/>
          <w:lang w:val="uk-UA"/>
        </w:rPr>
        <w:t>об’єктам благоустрою території, об’єктам управління освіти, управління у справах сім’ї, молоді та спорту та виконавчого комітету Чернігівської міської ради та для забезпечення їх раціонального використання і належного обслуговування, управління капітального будівництва Чернігівської міської ради</w:t>
      </w:r>
      <w:r>
        <w:rPr>
          <w:sz w:val="28"/>
          <w:szCs w:val="28"/>
          <w:lang w:val="uk-UA"/>
        </w:rPr>
        <w:t xml:space="preserve"> 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на балан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правлінню освіти Чернігівської міської ради 7 об’єктів, загальною вартістю капітальних вкладень 132 625 190,24 грн.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правлінню у справах сім’ї, молоді та спорту Чернігівської міської ради   2 об’єкта, загальною вартістю капітальних вкладень 902 201,09 грн.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конавчому комітету Чернігівської міської ради 2 об’єкта, загальною вартістю капітальних вкладень 1 868 505,82 грн.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омунальному підприємству «АТП-2528» Чернігівської міської ради 1 об’єкт, вартістю капітальних вкладень 1 164 713,61 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сі перелічені 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user</dc:creator>
  <dc:description/>
  <cp:keywords/>
  <dc:language>en-US</dc:language>
  <cp:lastModifiedBy>Пользователь Windows</cp:lastModifiedBy>
  <cp:lastPrinted>2019-05-08T15:02:00Z</cp:lastPrinted>
  <dcterms:modified xsi:type="dcterms:W3CDTF">2019-11-25T13:37:00Z</dcterms:modified>
  <cp:revision>52</cp:revision>
  <dc:subject/>
  <dc:title/>
</cp:coreProperties>
</file>