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16"/>
        </w:rPr>
      </w:pPr>
      <w:r>
        <w:rPr>
          <w:szCs w:val="16"/>
        </w:rPr>
        <w:t xml:space="preserve">Пояснювальна записка 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 xml:space="preserve">до проекту рішення сесії міської ради «Про Програму профілактики і лікування артеріальної гіпертензії, попередження смертності та інвалідності населення внаслідок серцево-судинних захворювань </w:t>
      </w:r>
      <w:r>
        <w:rPr>
          <w:szCs w:val="28"/>
        </w:rPr>
        <w:t>на 2017-2019 роки у місті Чернігові</w:t>
      </w:r>
      <w:r>
        <w:rPr>
          <w:szCs w:val="16"/>
        </w:rPr>
        <w:t>»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  <w:lang w:val="ru-RU"/>
        </w:rPr>
        <w:t xml:space="preserve">Серцево-судинні захворювання залишаються найбільш поширеною патологією (питома вага в структурі захворюваності складає 32,7%) і основною причиною смерті населення (питома вага в структурі причин загальної смертності складає 63,6%). Кожний третій випадок, з яким населення звертається до закладів охорони здоров’я, складають хвороби системи кровообігу. </w:t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 xml:space="preserve">Серед населення працездатного віку поширеність серцево-судинних захворювань посідає друге місце, питома вага її складає 16,6%, а в структурі смертності осіб працездатного віку - 34,7%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16"/>
        </w:rPr>
        <w:t xml:space="preserve">Впродовж 2014-2016 років у місті діяла Програма профілактики і лікування артеріальної гіпертензії, попередження смертності та інвалідності населення внаслідок серцево-судинних захворювань у м. Чернігові. У ході реалізації заходів Програми досягнуто певних позитивних зрушень, а саме: зросла кількість вперше виявлених хворих на гіпертонічну хворобу, зменшилась кількість хворих на інфаркт міокарда: 461 (2015 рік) проти 486 (2014 рік) та мозковий ішемічний інсульт: 868 (2015 рік) проти 891 (2014 рік), </w:t>
      </w:r>
      <w:r>
        <w:rPr>
          <w:color w:val="000000"/>
          <w:szCs w:val="28"/>
        </w:rPr>
        <w:t>у порівнянні з 2014 роком знизився показник  смертності внаслідок хвороб органів кровообігу (2014р.</w:t>
      </w:r>
      <w:r>
        <w:rPr>
          <w:szCs w:val="28"/>
        </w:rPr>
        <w:t xml:space="preserve"> –</w:t>
      </w:r>
      <w:r>
        <w:rPr>
          <w:color w:val="000000"/>
          <w:szCs w:val="28"/>
        </w:rPr>
        <w:t xml:space="preserve"> 2124 особи, 732,2 на 100 тис.нас., 2015р. </w:t>
      </w:r>
      <w:r>
        <w:rPr>
          <w:szCs w:val="28"/>
        </w:rPr>
        <w:t xml:space="preserve">– </w:t>
      </w:r>
      <w:r>
        <w:rPr>
          <w:color w:val="000000"/>
          <w:szCs w:val="28"/>
        </w:rPr>
        <w:t>2032 особи, 704, 1 на 100 тис.нас.), у т.ч. внаслідок ішемічної хвороби серця (439,7 на 100 тис. нас. проти 446,5),</w:t>
      </w:r>
      <w:r>
        <w:rPr>
          <w:szCs w:val="28"/>
        </w:rPr>
        <w:t xml:space="preserve"> </w:t>
      </w:r>
      <w:r>
        <w:rPr>
          <w:szCs w:val="16"/>
        </w:rPr>
        <w:t xml:space="preserve">мають тенденцію до зменшення </w:t>
      </w:r>
      <w:r>
        <w:rPr>
          <w:szCs w:val="28"/>
        </w:rPr>
        <w:t xml:space="preserve">показники госпітальної летальності серед осіб, які отримали тромболізісну терапію, покращилась доступність населення до високотехнологічних методів лікування серцево-судинних захворювань. Проте, </w:t>
      </w:r>
      <w:r>
        <w:rPr>
          <w:szCs w:val="16"/>
        </w:rPr>
        <w:t xml:space="preserve">попри позитивні зрушення, </w:t>
      </w:r>
      <w:r>
        <w:rPr>
          <w:szCs w:val="28"/>
        </w:rPr>
        <w:t xml:space="preserve">зберігаються високі </w:t>
      </w:r>
      <w:r>
        <w:rPr>
          <w:rStyle w:val="Rvts23"/>
          <w:bCs/>
          <w:szCs w:val="28"/>
        </w:rPr>
        <w:t>рівні втрат працездатності, спричинені тимчасовою непрацездатністю та виходом на інвалідність населення.</w:t>
      </w:r>
    </w:p>
    <w:p>
      <w:pPr>
        <w:pStyle w:val="Normal"/>
        <w:ind w:firstLine="709"/>
        <w:jc w:val="both"/>
        <w:rPr>
          <w:szCs w:val="16"/>
        </w:rPr>
      </w:pPr>
      <w:r>
        <w:rPr>
          <w:szCs w:val="16"/>
        </w:rPr>
        <w:t>Зважаючи на ефективність заходів, здійснених у рамках попередньої Програми, бачиться доцільним продовження цієї роботи.</w:t>
      </w:r>
    </w:p>
    <w:p>
      <w:pPr>
        <w:pStyle w:val="Normal"/>
        <w:ind w:firstLine="709"/>
        <w:jc w:val="both"/>
        <w:rPr>
          <w:szCs w:val="16"/>
        </w:rPr>
      </w:pPr>
      <w:r>
        <w:rPr>
          <w:szCs w:val="16"/>
        </w:rPr>
        <w:t>Заходи, передбачені проектом Програми на 2017-2019 роки потребують фінансування, а саме:</w:t>
      </w:r>
    </w:p>
    <w:p>
      <w:pPr>
        <w:pStyle w:val="Normal"/>
        <w:ind w:firstLine="709"/>
        <w:jc w:val="both"/>
        <w:rPr>
          <w:szCs w:val="16"/>
        </w:rPr>
      </w:pPr>
      <w:r>
        <w:rPr>
          <w:szCs w:val="16"/>
        </w:rPr>
        <w:t>- забезпечення закладів охорони здоров’я тромболітичними препаратами для лікування гострого інфаркту міокарда (щорічно на суму 20400,0 грн);</w:t>
      </w:r>
    </w:p>
    <w:p>
      <w:pPr>
        <w:pStyle w:val="Normal"/>
        <w:ind w:firstLine="709"/>
        <w:jc w:val="both"/>
        <w:rPr>
          <w:szCs w:val="16"/>
          <w:lang w:val="ru-RU"/>
        </w:rPr>
      </w:pPr>
      <w:r>
        <w:rPr>
          <w:szCs w:val="16"/>
        </w:rPr>
        <w:t>- забезпечення закладів охорони здоров’я сучасними препаратами для боротьби з кардіогенним шоком</w:t>
      </w:r>
      <w:r>
        <w:rPr>
          <w:szCs w:val="16"/>
          <w:lang w:val="ru-RU"/>
        </w:rPr>
        <w:t>, антикоагулянтами (щорічно на суму 165770,0 грн)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Загальний орієнтовний обсяг фінансових ресурсів, необхідних для реалізації Програми з місцевого бюджету складає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558510 грн., у т.ч. за роками: 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017 рік – 186170 грн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018 рік – 186170 грн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019 рік – 186170 грн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142"/>
        <w:jc w:val="both"/>
        <w:rPr>
          <w:szCs w:val="16"/>
        </w:rPr>
      </w:pPr>
      <w:r>
        <w:rPr>
          <w:szCs w:val="16"/>
        </w:rPr>
        <w:t xml:space="preserve">Начальник управління охорони здоров’я                  </w:t>
        <w:tab/>
        <w:tab/>
        <w:t xml:space="preserve">  В. В. Кухар               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100" w:after="0"/>
      <w:ind w:left="80" w:hanging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2"/>
      <w:szCs w:val="20"/>
      <w:lang w:val="uk-UA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140" w:after="0"/>
      <w:ind w:left="40" w:hanging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6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14:00Z</dcterms:created>
  <dc:creator>User</dc:creator>
  <dc:description/>
  <cp:keywords/>
  <dc:language>en-US</dc:language>
  <cp:lastModifiedBy>OOM</cp:lastModifiedBy>
  <cp:lastPrinted>2016-10-07T10:54:00Z</cp:lastPrinted>
  <dcterms:modified xsi:type="dcterms:W3CDTF">2016-10-10T09:04:00Z</dcterms:modified>
  <cp:revision>28</cp:revision>
  <dc:subject/>
  <dc:title> </dc:title>
</cp:coreProperties>
</file>