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ru-RU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</w:rPr>
            </w:pPr>
            <w:r>
              <w:rPr>
                <w:spacing w:val="7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</w:rPr>
        <w:t xml:space="preserve">         </w:t>
      </w:r>
    </w:p>
    <w:p>
      <w:pPr>
        <w:pStyle w:val="Style17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   </w:t>
      </w:r>
      <w:r>
        <w:rPr>
          <w:b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TextBody"/>
        <w:rPr>
          <w:i/>
          <w:i/>
          <w:u w:val="single"/>
        </w:rPr>
      </w:pPr>
      <w:r>
        <w:rPr>
          <w:u w:val="single"/>
        </w:rPr>
        <w:t xml:space="preserve">                                </w:t>
      </w:r>
      <w:r>
        <w:rPr/>
        <w:t>2019 року           м. Чернігів</w:t>
        <w:tab/>
        <w:tab/>
        <w:t xml:space="preserve">                                № ____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/>
      </w:pPr>
      <w:r>
        <w:rPr/>
        <w:t>Про затвердження та надання</w:t>
      </w:r>
    </w:p>
    <w:p>
      <w:pPr>
        <w:pStyle w:val="Normal"/>
        <w:jc w:val="both"/>
        <w:rPr/>
      </w:pPr>
      <w:r>
        <w:rPr/>
        <w:t xml:space="preserve">містобудівних умов і обмежень </w:t>
      </w:r>
    </w:p>
    <w:p>
      <w:pPr>
        <w:pStyle w:val="Normal"/>
        <w:jc w:val="both"/>
        <w:rPr/>
      </w:pPr>
      <w:r>
        <w:rPr/>
        <w:t>забудови земельних діляно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озглянувши клопотання керівників підприємств та організацій, звернення власників/користувачів земельних ділянок, </w:t>
      </w:r>
      <w:r>
        <w:rPr>
          <w:spacing w:val="-1"/>
        </w:rPr>
        <w:t xml:space="preserve">пропозиції управління архітектури та містобудування міської ради та керуючись підпунктом 9 пункту «а» частини 1 статті 31 Закону України «Про місцеве </w:t>
      </w:r>
      <w:r>
        <w:rPr/>
        <w:t xml:space="preserve">самоврядування в Україні», абзацом 4 частини 1 статті 14 Закону України «Про основи містобудування», </w:t>
      </w:r>
      <w:r>
        <w:rPr>
          <w:spacing w:val="-1"/>
        </w:rPr>
        <w:t>статтею 29  Закону України «Про регулювання містобудівної діяльності</w:t>
      </w:r>
      <w:r>
        <w:rPr/>
        <w:t>», рішенням Чернігівської міської ради від 31 травня 2007 року «Про делегування повноважень» (17 сесія 5 скликання) із доповненнями (52 сесія 5 скликання), виконавчий комітет міської ради вирішив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Затвердити  та  надати  містобудівні   умови   і    обмеження    забудови земельної ділянк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. Публічному акціонерному товариству «Чернігівобленерго» для будівництва КЛ 0,4 кВ та технічного переоснащення ТП-543 для електропостачання майстерні по вул. Шевченка, 162а у м. Чернігові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2. Фізичній особі – підприємцю Пекуру Олександру Миколайовичу для реконструкції частини орендованого нежитлового приміщення з будівництвом прибудови по просп. Миру, 51 у м. Чернігові для улаштування магазину продовольчих товарів (по реалізації випічки) з дозволу комунального підприємства «Діловий центр» Чернігівської обласної рад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3. Недєй Єлизаветі Юріївні для реконструкції власного нежитлового приміщення 4 майстерні по просп. Миру, 277 у м. Чернігові для улаштування житлової квартир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4. Прищепі Марії Степанівні для реконструкції власної будівлі приймального пункту по вул. Любомира Боднарука, 9а у м. Чернігові на орендованій земельній ділянці для улаштування житлового будинк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5. Приватному підприємству «Проммеханізація» для реконструкції власного адміністративного приміщення з гаражами та прохідної бази для улаштування адміністративно-побутової будівлі по вул. Івана Мазепи, 114а у  м. Чернігові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6. Приватному акціонерному товариству «Еліта» для реконструкції орендованого нежитлового приміщення першого поверху для улаштування магазину непродовольчих товарів по просп. Миру, 33 у м. Чернігові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7. Стаднік Юлії Сергіївні для реконструкції частини власного нежитлового приміщення першого поверху для улаштування стоматологічного кабінету по вул. Ремісничій, 23 у м. Чернігові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8. Товариству з обмеженою відповідальністю «АСТЕРІКС  ПРОТЕКТ» для будівництва прибудови обідньої зали з тамбуром входу до існуючої закусочної по вул. Ремісничій, 28 у м. Чернігові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9. Товариству з обмеженою відповідальністю «РЕТРІЕВАЛ» для реконструкції суборендованого нежитлового приміщення по вул. Кільцевій, 16 у м. Чернігові для улаштування медичного центру детоксикації з дозволу власника – фізичної особи – підприємця Синиці Юрія Юрійович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0.   Шикулі Тетяні Тимофіївні для реконструкції власного житлового будинку з будівництвом прибудови для улаштування магазину продовольчих та непродовольчих товарів по вул. 1–ї Гвардійської Армії, 1 у м. Чернігові на власній земельній ділянці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Внести зміни до пункту 1.5. рішення виконавчого комітету Чернігівської міської ради від 18.10.2018 № 518 «Про затвердження та надання містобудівних умов і обмежень забудови земельних ділянок» та викласти в такій редакцій: «Іванцю Віктору Миколайовичу, Іванцю Олексію Михайловичу для будівництва будівлі для виробничих приміщень по обробці металу з адміністративно-побутовими приміщеннями по вул. Інструментальній, 34г в м. Чернігові на орендованій земельній ділянці»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Контроль за виконанням цього рішення покласти на заступника міського голови  Атрощенка О.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 xml:space="preserve">                                                                             В. АТРОШЕНК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Заступник міського голови -</w:t>
      </w:r>
    </w:p>
    <w:p>
      <w:pPr>
        <w:pStyle w:val="Normal"/>
        <w:jc w:val="both"/>
        <w:rPr>
          <w:b/>
          <w:b/>
          <w:color w:val="000000"/>
        </w:rPr>
      </w:pPr>
      <w:r>
        <w:rPr/>
        <w:t>керуючий справами виконкому</w:t>
        <w:tab/>
        <w:t xml:space="preserve">                                             С. ФЕСЕНКО</w:t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uk-UA" w:bidi="ar-SA"/>
    </w:rPr>
  </w:style>
  <w:style w:type="character" w:styleId="Rvts0">
    <w:name w:val="rvts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bCs/>
      <w:color w:val="000000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bCs w:val="false"/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0:49:00Z</dcterms:created>
  <dc:creator>user</dc:creator>
  <dc:description/>
  <cp:keywords/>
  <dc:language>en-US</dc:language>
  <cp:lastModifiedBy>Вікторія В. Латина</cp:lastModifiedBy>
  <cp:lastPrinted>2019-01-25T15:38:00Z</cp:lastPrinted>
  <dcterms:modified xsi:type="dcterms:W3CDTF">2019-01-25T13:43:00Z</dcterms:modified>
  <cp:revision>31</cp:revision>
  <dc:subject/>
  <dc:title/>
</cp:coreProperties>
</file>