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Чернігівської міської рад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17 березня 2014 року № 85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невід’ємною</w:t>
      </w:r>
    </w:p>
    <w:p>
      <w:pPr>
        <w:pStyle w:val="Normal"/>
        <w:ind w:left="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ою Статут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О Д А Т О К   8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  <w:lang w:val="uk-UA"/>
        </w:rPr>
        <w:t>ДО   СТАТУТУ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  <w:lang w:val="uk-UA"/>
        </w:rPr>
        <w:t>КОМУНАЛЬНОГО ПІДПРИЄМСТВА  «ЖЕК-10»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,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  <w:lang w:val="uk-UA"/>
        </w:rPr>
        <w:t>зареєстрованого 7 лютого 2007 року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запису 10641050001003800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2014 рік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ункт 4.3. викласти в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4.3. Статутний капітал Підприємства становить – </w:t>
      </w:r>
      <w:r>
        <w:rPr>
          <w:color w:val="000000"/>
          <w:sz w:val="28"/>
          <w:szCs w:val="28"/>
          <w:lang w:val="uk-UA"/>
        </w:rPr>
        <w:t>7 954 729 грн  90</w:t>
      </w:r>
      <w:r>
        <w:rPr>
          <w:sz w:val="28"/>
          <w:szCs w:val="28"/>
          <w:lang w:val="uk-UA"/>
        </w:rPr>
        <w:t xml:space="preserve"> коп. (сім мільйонів дев’ятсот п’ятдесят чотири тисячі сімсот двадцять дев’ять   гривень 90 коп.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1:00Z</dcterms:created>
  <dc:creator>XP GAME 2008</dc:creator>
  <dc:description/>
  <dc:language>en-US</dc:language>
  <cp:lastModifiedBy>Sasha</cp:lastModifiedBy>
  <cp:lastPrinted>2014-02-27T13:16:00Z</cp:lastPrinted>
  <dcterms:modified xsi:type="dcterms:W3CDTF">2014-03-24T08:21:00Z</dcterms:modified>
  <cp:revision>2</cp:revision>
  <dc:subject/>
  <dc:title>ЗАТВЕРДЖЕНО</dc:title>
</cp:coreProperties>
</file>