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Про  внесення  змін  до  складу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ординаційної  ради  з  питань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рганізації транспортного забезпечення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селення  міста  Чернігова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Відповідно до статей 30, 59 Закону України «Про місцеве самоврядування в Україні», у зв’язку з кадровими змінами виконавчий комітет Чернігівської міської ради вирішив: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1. Внести зміни до складу координаційної ради з питань організації транспортного забезпечення населення міста Чернігова, затвердженої рішенням виконавчого комітету Чернігівської міської ради від 20 березня 2006 року № 67 «Про координаційну раду з питань організації транспортного забезпечення населення м. Чернігова»: 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. Вивести зі складу Горбаня Юрія Володимировича </w:t>
      </w:r>
      <w:r>
        <w:rPr>
          <w:sz w:val="28"/>
          <w:szCs w:val="28"/>
          <w:lang w:val="uk-UA"/>
        </w:rPr>
        <w:t xml:space="preserve">у зв'язку зі звільненням із займаної посади та увести до складу в якості секретаря </w:t>
      </w:r>
      <w:r>
        <w:rPr>
          <w:sz w:val="28"/>
          <w:lang w:val="uk-UA"/>
        </w:rPr>
        <w:t>Рижого Олександра Миколайовича</w:t>
      </w:r>
      <w:r>
        <w:rPr>
          <w:sz w:val="28"/>
          <w:szCs w:val="28"/>
          <w:lang w:val="uk-UA"/>
        </w:rPr>
        <w:t xml:space="preserve"> – начальника управління транспорту, транспортної інфраструктури та зв’язку Чернігівської міської ради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.2. Вивести зі складу Петришина Василя Григоровича </w:t>
      </w:r>
      <w:r>
        <w:rPr>
          <w:sz w:val="28"/>
          <w:szCs w:val="28"/>
          <w:lang w:val="uk-UA"/>
        </w:rPr>
        <w:t xml:space="preserve">у зв'язку зі звільненням із займаної посади та увести до складу Полванюк Юлію Володимирівну - заступника начальника управління Укртрансбезпеки </w:t>
      </w:r>
      <w:r>
        <w:rPr>
          <w:sz w:val="28"/>
          <w:lang w:val="uk-UA"/>
        </w:rPr>
        <w:t>у Чернігівській області (за згодою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3. Вивести зі складу Ніколаєва Андрія Сергійовича на підставі особистого звернення про виключення за власним бажа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4. Викласти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назву посади Тарасенка Артема Валерійовича у новій редакції: </w:t>
      </w:r>
      <w:r>
        <w:rPr>
          <w:sz w:val="28"/>
          <w:szCs w:val="27"/>
          <w:lang w:val="uk-UA"/>
        </w:rPr>
        <w:t>доцент кафедри фінансово-економічної безпеки Чернігівського національного технологічного університету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2</w:t>
      </w:r>
      <w:r>
        <w:rPr>
          <w:sz w:val="28"/>
          <w:szCs w:val="28"/>
          <w:lang w:val="uk-UA"/>
        </w:rPr>
        <w:t xml:space="preserve">. Це рішення набуває чинності з моменту прийняття.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ерненка А. В.</w:t>
      </w: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М. П. Чернено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283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i/>
      <w:sz w:val="1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1" w:hanging="0"/>
      <w:jc w:val="both"/>
      <w:outlineLvl w:val="4"/>
    </w:pPr>
    <w:rPr>
      <w:i/>
      <w:iCs/>
      <w:sz w:val="1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7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iCs/>
      <w:sz w:val="27"/>
      <w:lang w:val="uk-U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азвание Знак"/>
    <w:qFormat/>
    <w:rPr>
      <w:b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ind w:left="-567" w:right="283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ind w:right="-185" w:hanging="0"/>
      <w:jc w:val="both"/>
    </w:pPr>
    <w:rPr>
      <w:sz w:val="28"/>
      <w:lang w:val="uk-U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user</dc:creator>
  <dc:description/>
  <cp:keywords/>
  <dc:language>en-US</dc:language>
  <cp:lastModifiedBy>Вікторія В. Латина</cp:lastModifiedBy>
  <cp:lastPrinted>2018-03-26T09:17:00Z</cp:lastPrinted>
  <dcterms:modified xsi:type="dcterms:W3CDTF">2018-03-26T11:52:00Z</dcterms:modified>
  <cp:revision>7</cp:revision>
  <dc:subject/>
  <dc:title>ПРОЕКТ</dc:title>
</cp:coreProperties>
</file>