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одаток 2</w:t>
      </w:r>
    </w:p>
    <w:p>
      <w:pPr>
        <w:pStyle w:val="Style17"/>
        <w:spacing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ВДАННЯ І ЗАХОДИ </w:t>
        <w:br/>
        <w:t xml:space="preserve">з виконання Цільової соціальної програми </w:t>
      </w:r>
      <w:r>
        <w:rPr>
          <w:rStyle w:val="Rvts23"/>
          <w:rFonts w:cs="Times New Roman" w:ascii="Times New Roman" w:hAnsi="Times New Roman"/>
          <w:b w:val="false"/>
          <w:bCs/>
          <w:sz w:val="24"/>
          <w:szCs w:val="24"/>
        </w:rPr>
        <w:t>протидії ВІЛ-інфекції/СНІДу на 2016-2018 роки у місті Чернігові</w:t>
      </w:r>
      <w:r>
        <w:rPr/>
        <w:t xml:space="preserve"> </w:t>
      </w:r>
    </w:p>
    <w:tbl>
      <w:tblPr>
        <w:tblW w:w="1601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631"/>
        <w:gridCol w:w="877"/>
        <w:gridCol w:w="659"/>
        <w:gridCol w:w="36"/>
        <w:gridCol w:w="30"/>
        <w:gridCol w:w="623"/>
        <w:gridCol w:w="42"/>
        <w:gridCol w:w="696"/>
        <w:gridCol w:w="1898"/>
        <w:gridCol w:w="2097"/>
        <w:gridCol w:w="1521"/>
        <w:gridCol w:w="1616"/>
        <w:gridCol w:w="8"/>
        <w:gridCol w:w="748"/>
        <w:gridCol w:w="747"/>
        <w:gridCol w:w="11"/>
        <w:gridCol w:w="740"/>
      </w:tblGrid>
      <w:tr>
        <w:trPr>
          <w:tblHeader w:val="true"/>
          <w:trHeight w:val="33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завданн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показника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ня показника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заходу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розпорядник  бюджетних коштів (відповідальний за здійснення заходів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а фінансування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ий обсяг фінансових ресурсів для виконання завдань, (гривень)</w:t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тому числі за роками</w:t>
            </w:r>
          </w:p>
        </w:tc>
      </w:tr>
      <w:tr>
        <w:trPr>
          <w:tblHeader w:val="true"/>
          <w:trHeight w:val="32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окам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ізаційні завдання і заходи</w:t>
            </w:r>
          </w:p>
        </w:tc>
      </w:tr>
      <w:tr>
        <w:trPr>
          <w:trHeight w:val="25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68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сконалення механізмів міжвідомчої і міжсекторальної координації здійснення заходів з протидії ВІЛ-інфекції/СНІД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сідань відповідних ра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66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ради з питань протидії туберкульозу та ВІЛ-інфекції/СНІ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60" w:after="0"/>
              <w:ind w:left="159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 комі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рнігів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ької ра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онсультаці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66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ведення роз’яснювальної роботи з питань недопущення дискримінації на робочих місцях ВІЛ-інфікованих і хворих на СНІ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; управління праці та соціального захисту населення районних у місті Чернігові рад;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центр соціальних служб для сім'ї дітей та молоді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00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робочих груп за напрямами щодо виконання Програм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80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ї діяльності тематичної міжвідомчої робочої групи у сфері протидії ВІЛ-інфекції/СНІ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79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міської ради: охорони здоров’я; освіти; у справах сім"ї, молоді та спорту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             Чернігівський міський центр соціальних служб для сім'ї, дітей та молоді</w:t>
              </w:r>
            </w:hyperlink>
          </w:p>
          <w:p>
            <w:pPr>
              <w:pStyle w:val="Style16"/>
              <w:spacing w:before="0" w:after="0"/>
              <w:ind w:left="79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б’єднання (за 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41" w:right="1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міцнення кадрового потенціалу і матеріально-технічної бази закладів охорони здоров’я, що надають допомогу людям, які живу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ВІ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00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центрів з профілактики і боротьби з ВІЛ-інфекцією/ СНІ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51" w:right="45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досконалення кадрового та матеріально-технічного забезпечення  міського центру з профілактики і боротьби з ВІЛ-інфекцією/</w:t>
            </w:r>
          </w:p>
          <w:p>
            <w:pPr>
              <w:pStyle w:val="Style16"/>
              <w:spacing w:before="0" w:after="0"/>
              <w:ind w:left="52" w:right="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ІД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br/>
              <w:t xml:space="preserve">Удосконаленн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роботи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режі кабіне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віра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80" w:righ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хорони здоров’я міської ради  </w:t>
            </w:r>
          </w:p>
          <w:p>
            <w:pPr>
              <w:pStyle w:val="Style16"/>
              <w:spacing w:lineRule="auto" w:line="228"/>
              <w:ind w:left="80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80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б’єднання (за згодою)</w:t>
            </w:r>
          </w:p>
          <w:p>
            <w:pPr>
              <w:pStyle w:val="Style16"/>
              <w:spacing w:lineRule="auto" w:line="228"/>
              <w:ind w:left="80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117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ансування визначається щороку, виходячи з конкретних завдань та можливостей фінансового забезпечення у відповідному бюджетному період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00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2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80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117" w:right="7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02" w:right="71" w:firstLine="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left="100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еревірок</w:t>
            </w:r>
          </w:p>
          <w:p>
            <w:pPr>
              <w:pStyle w:val="Style16"/>
              <w:keepNext w:val="true"/>
              <w:ind w:left="100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left="68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в межах повноважень нагляду за дотриманням вимог інфекційного контролю в закладах охорони здоров’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left="7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Держсанепідслуж</w:t>
            </w:r>
          </w:p>
          <w:p>
            <w:pPr>
              <w:pStyle w:val="Style16"/>
              <w:keepNext w:val="true"/>
              <w:spacing w:before="0" w:after="0"/>
              <w:ind w:left="7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 у м.Чернігові.</w:t>
            </w:r>
          </w:p>
          <w:p>
            <w:pPr>
              <w:pStyle w:val="Style16"/>
              <w:keepNext w:val="true"/>
              <w:ind w:left="7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  <w:p>
            <w:pPr>
              <w:pStyle w:val="Style16"/>
              <w:keepNext w:val="true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звиток системи моніторингу та оцінки ефективності заходів протидії епідемії ВІЛ-інфекції/СНІДу, що проводяться на національному та регіональному</w:t>
              <w:br/>
              <w:t>рівн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щорічних аналітичних звітів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щорічної підготовки звітів за показниками Національного плану моніторингу та оцінки ефективності заходів протидії ВІЛ-інфекції/СНІ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міської ради: охорони здоров’я; освіти; управління праці та соціального захисту населення районних у місті Чернігові р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ий міський центр соціальних служб для сім’ї, дітей та молоді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 об’єднання(за згодою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ідготов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хівців з актуальних питань протидії ВІЛ-інфекції/СНІД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00" w:right="11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08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проведення підготовки спеціалістів, які працюють у сфері </w:t>
            </w:r>
          </w:p>
          <w:p>
            <w:pPr>
              <w:pStyle w:val="Style16"/>
              <w:spacing w:before="0" w:after="0"/>
              <w:ind w:left="108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Л-інфекції/СНІДу </w:t>
            </w:r>
          </w:p>
          <w:p>
            <w:pPr>
              <w:pStyle w:val="Style16"/>
              <w:spacing w:before="0" w:after="0"/>
              <w:ind w:left="108" w:right="7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урахуванням гендерного підходу)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120" w:after="0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5" w:before="80" w:after="0"/>
              <w:ind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0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фахівц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20" w:after="0"/>
              <w:ind w:left="119" w:right="74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хівців медичних закладів міста з актуальних питань протидії  епідемії ВІЛ-інфекції/СНІД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хорони здоров’я міської ради  </w:t>
            </w:r>
          </w:p>
          <w:p>
            <w:pPr>
              <w:pStyle w:val="Style16"/>
              <w:ind w:left="159" w:right="74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5" w:before="0" w:after="0"/>
              <w:ind w:left="159" w:right="71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00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20" w:after="0"/>
              <w:ind w:left="119" w:right="74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их працівників міста по застосуванню швидких тестів на ВІЛ-інфекцію</w:t>
            </w:r>
          </w:p>
          <w:p>
            <w:pPr>
              <w:pStyle w:val="Style16"/>
              <w:spacing w:before="0" w:after="0"/>
              <w:ind w:left="120" w:right="74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5" w:before="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20" w:after="0"/>
              <w:ind w:left="120" w:right="74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ителів з методики викладання тренінгового курсу для молоді «Захисти себе від ВІЛ» за програмою «Формування здорового способу життя та профілактика ВІЛ/СНІДу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  <w:p>
            <w:pPr>
              <w:pStyle w:val="Style16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20" w:after="0"/>
              <w:ind w:left="120" w:right="74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х працівників, фахівців із соціальної роботи та працівників соціальних закладі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районних у місті Чернігові ра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spacing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центр соціальних служб для сім'ї дітей та молоді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5" w:before="80" w:after="0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60" w:after="0"/>
              <w:ind w:left="142" w:right="18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вання толерантного ставлення до людей, які живуть з ВІЛ та представників груп підвищеного ризику щодо інфікування ВІ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60" w:after="0"/>
              <w:ind w:left="164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ход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60" w:after="0"/>
              <w:ind w:left="71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оступу до правової допомоги для ВІЛ-інфікова</w:t>
            </w:r>
          </w:p>
          <w:p>
            <w:pPr>
              <w:pStyle w:val="Style16"/>
              <w:spacing w:lineRule="exact" w:line="240" w:before="0" w:after="0"/>
              <w:ind w:left="74" w:righ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 осіб та представників груп підвищено</w:t>
            </w:r>
          </w:p>
          <w:p>
            <w:pPr>
              <w:pStyle w:val="Style16"/>
              <w:spacing w:lineRule="exact" w:line="240" w:before="0" w:after="0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изику в разі порушення їх пр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59" w:right="7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праці та соціального захисту населення районних у місті Чернігові рад </w:t>
            </w:r>
          </w:p>
          <w:p>
            <w:pPr>
              <w:pStyle w:val="Style16"/>
              <w:spacing w:lineRule="exact" w:line="240"/>
              <w:ind w:left="12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Чернігівськ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</w:rPr>
                <w:t>міський центр соціальних служб для сім'ї, дітей та молоді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5" w:before="6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джерела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pacing w:lineRule="auto" w:line="228" w:before="120" w:after="0"/>
              <w:ind w:left="6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ількість інформаційних заход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pacing w:lineRule="auto" w:line="228" w:before="120" w:after="0"/>
              <w:ind w:left="8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ня інформаційних заходів з питань подолання стигматизації та дискримінації щодо ВІЛ-інфікованих осіб та представників груп підвищеного ризику щодо інфікування ВІ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pacing w:lineRule="exact" w:line="220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равління міської ради: охорони здоров’я; осві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права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ім'ї, молоді  та спорт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праці та соціального захисту населення районних у місті Чернігові р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6"/>
              <w:keepLines/>
              <w:spacing w:lineRule="exact" w:line="220"/>
              <w:ind w:left="159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Чернігівськ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</w:rPr>
                <w:t>міський центр соціальних служб для сім'ї, дітей та молоді</w:t>
              </w:r>
            </w:hyperlink>
          </w:p>
          <w:p>
            <w:pPr>
              <w:pStyle w:val="Style16"/>
              <w:keepLines/>
              <w:spacing w:lineRule="exact" w:line="220"/>
              <w:ind w:left="15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ернігівське обласне відділення ВБО «Всеукраїнська мережа ЛЖВ» (за 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Інші джере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0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озроблення, виготовлення та розповсюдження соціальної реклами, просвітницьких програм з формування здорового </w:t>
              <w:br/>
              <w:t>способу життя у населен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інформаційних матеріал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профілактичних програм з питань формування мотивації у населення, зокрема дітей та молоді, до безпечної щодо ВІЛ поведінки з використанням інноваційних технологі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5"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міської ради: охорони здоров’я;  освіти;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правах сім'ї, молоді та спорту; управління праці та соціального захисту населення районних у місті Чернігові рад; </w:t>
            </w:r>
          </w:p>
          <w:p>
            <w:pPr>
              <w:pStyle w:val="Normal"/>
              <w:spacing w:before="120" w:after="0"/>
              <w:ind w:left="125"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міський  центр соціальних служб для сім’ї дітей та молод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е обласне відділення ВБО «Всеукраїнська мережа ЛЖВ» (за згодою)</w:t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заходів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left="86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творення та виготовлення соціальної реклами та друкованої продукції з питань профілактики ВІЛ-інфекції/СНІДу, що пропагує здоровий спосіб життя, традиційні  духовні, морально-етичні та культурні цінності, відповідальну поведінку з дотриманням принципів поваги до прав та гідності людин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left="125"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центр соціальних служб для сім’ї дітей та молод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keepNext w:val="true"/>
              <w:ind w:left="125"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районних у місті Чернігові рад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true"/>
              <w:ind w:left="125" w:righ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освіти міської ради</w:t>
            </w:r>
          </w:p>
          <w:p>
            <w:pPr>
              <w:pStyle w:val="Style16"/>
              <w:keepNext w:val="true"/>
              <w:ind w:left="125" w:righ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607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—“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8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, зокрема з використанням мобільних пунктів, інформаційно-просвітницьких </w:t>
              <w:br/>
              <w:t>заходів, спрямованих на запобігання ВІЛ/СНІДу та формування навичок здорового способу житт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центр соціальних служб для сім'ї дітей та молод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spacing w:lineRule="auto" w:line="228"/>
              <w:ind w:left="159"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 об’єднання </w:t>
              <w:br/>
              <w:t>(за згодою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“—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проведенні широкомасштабних інформаційних заходів з питань профілактики ВІЛ/СНІДу, в тому числі за участю державних та комунальних телерадіооргані заці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ської ради: охорони здоров’я; освіти ;   у справах сім'ї, молоді та спору; управління праці та соціального захисту населення районних у місті Чернігові рад; Чернігівсь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центр соціальних служ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визначаються щороку при затвердженні Держбюджету</w:t>
            </w:r>
          </w:p>
          <w:p>
            <w:pPr>
              <w:pStyle w:val="Normal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right="7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71" w:firstLine="1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82" w:right="1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before="12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before="0" w:after="0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left="159" w:right="71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ля сім'ї дітей та молод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е обласне відділення ВБО «Всеукраїнська мережа ЛЖВ» (за 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7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  <w:p>
            <w:pPr>
              <w:pStyle w:val="Style16"/>
              <w:keepNext w:val="true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82" w:right="1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вчання учнів та студентів  у навчальних закладах усіх форм власності за програмами </w:t>
            </w:r>
          </w:p>
          <w:p>
            <w:pPr>
              <w:pStyle w:val="Style16"/>
              <w:spacing w:lineRule="auto" w:line="228" w:before="0" w:after="0"/>
              <w:ind w:left="79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ілактики ВІЛ та формування здорового </w:t>
              <w:br/>
              <w:t>способу життя на основі життєвих навич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учнів та студентів </w:t>
            </w:r>
          </w:p>
          <w:p>
            <w:pPr>
              <w:pStyle w:val="Normal"/>
              <w:spacing w:before="12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факультативного курсу «Захисти себе від ВІЛ» за програмою «Формування здорового способу життя та профілактики ВІЛ-інфекції/СНІДу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6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82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навчальних заклад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6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6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82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чнів і студентів, охоплених Програмо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120" w:after="0"/>
              <w:ind w:left="62" w:right="71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прова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и МОНУ «Сприяння просвітницькій роботі «рівний-рівному» серед молоді України щодо здорового способу житт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62" w:right="7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82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навчальних закладів, в яки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проваджу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а через факультативи, спецкурси, гурт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120" w:after="120"/>
              <w:jc w:val="center"/>
              <w:rPr>
                <w:rFonts w:ascii="Calibri" w:hAnsi="Calibri" w:cs="Antiqua;Century Goth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159" w:right="71" w:hanging="0"/>
              <w:rPr>
                <w:rFonts w:ascii="Times New Roman" w:hAnsi="Times New Roman" w:cs="Antiqua;Century Gothic"/>
                <w:sz w:val="24"/>
                <w:szCs w:val="24"/>
              </w:rPr>
            </w:pPr>
            <w:r>
              <w:rPr>
                <w:rFonts w:cs="Antiqua;Century Gothic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5" w:before="8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педагогів-тренерів Прогр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5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5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5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5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5" w:before="80" w:after="0"/>
              <w:ind w:left="90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before="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25" w:before="8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Забезпечення програмами профілактики </w:t>
              <w:br/>
              <w:t xml:space="preserve">ВІЛ представників груп підвищеного ризику щодо інфікування ВІЛ </w:t>
              <w:br/>
              <w:t>та їх статевих партнерів, а також, дітей</w:t>
              <w:br/>
              <w:t xml:space="preserve">із сімей, які перебувають у складних життєвих обставинах, безпритульних та бездоглядних </w:t>
              <w:br/>
              <w:t>дітей та дітей, які не отримують належного батьківського піклування</w:t>
            </w:r>
          </w:p>
          <w:p>
            <w:pPr>
              <w:pStyle w:val="Style16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хоплених супроводом</w:t>
              <w:br/>
              <w:t xml:space="preserve">осіб, виявлених </w:t>
              <w:br/>
              <w:t>під час тестування випадків інфікування ВІЛ, відсотків</w:t>
            </w:r>
          </w:p>
          <w:p>
            <w:pPr>
              <w:pStyle w:val="Style16"/>
              <w:spacing w:lineRule="auto" w:line="225" w:before="80" w:after="0"/>
              <w:ind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6"/>
              <w:spacing w:lineRule="auto" w:line="225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left="90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упроводу учасників програм профілактики з числа представників груп підвищеного ризику щодо інфікування ВІЛ до лікувально-профілактичних закладів для своєчасного лікування або отримання медичної допомоги</w:t>
            </w:r>
          </w:p>
          <w:p>
            <w:pPr>
              <w:pStyle w:val="Style16"/>
              <w:spacing w:lineRule="auto" w:line="225" w:before="80" w:after="0"/>
              <w:ind w:left="90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90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и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центр соціальних служб для сім'ї дітей та молоді</w:t>
              </w:r>
            </w:hyperlink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б’єднання</w:t>
              <w:br/>
              <w:t>(за 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41" w:right="1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120" w:after="0"/>
              <w:ind w:left="73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діте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20" w:after="0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наданню дітям із сімей, які перебувають у складних життєвих обставинах, дітям, які не отримують належного батьківського піклування, безпритульним та бездоглядним дітям соціальних та профілактичних послуг, залучення їх до інформаційно-профілактичних заходів, у тому числі шляхом функціонування вуличних мультидисциплінарних команд і клінік, дружніх до молод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и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центр соціальних служб для сім'ї дітей та молоді</w:t>
              </w:r>
            </w:hyperlink>
          </w:p>
          <w:p>
            <w:pPr>
              <w:pStyle w:val="Style16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б’єднання</w:t>
              <w:br/>
              <w:t>(за 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хунок міського бюджету, буде уточнено щороку під час планування бюджету з урахуванням наявної нормативної бази щодо надання цих послуг </w:t>
            </w:r>
          </w:p>
          <w:p>
            <w:pPr>
              <w:pStyle w:val="Style16"/>
              <w:spacing w:lineRule="auto" w:line="228"/>
              <w:ind w:right="7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120" w:after="0"/>
              <w:ind w:left="159" w:right="71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безпечення доступу вагітних жінок до послуг з консультування та тестування на</w:t>
              <w:br/>
              <w:t>ВІЛ-інфекцію та профілактики передачі ВІЛ від матері до дит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left="7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  <w:br/>
              <w:t>випадків передачі ВІЛ-інфекції від матері до дитини, відсотк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left="83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із профілактики передачі ВІЛ-інфекції від матері до дитини шляхом забезпечення закладів охорони здоров’я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агітних жінок, протестованих з використанням швидких тесті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83" w:right="71" w:firstLine="1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идкими тестами для обстеження</w:t>
              <w:br/>
              <w:t xml:space="preserve">під час пологів жінок, які не пройшли обстеження </w:t>
              <w:br/>
              <w:t xml:space="preserve">н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пологов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пі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  <w:p>
            <w:pPr>
              <w:pStyle w:val="Style16"/>
              <w:spacing w:lineRule="auto" w:line="228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визначаються щороку при затвердженні Держбюджету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83" w:right="71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7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9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</w:t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агітних ВІЛ-позитивних жінок, яких забезпечено наборами, відсоткі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28" w:before="120" w:after="0"/>
              <w:ind w:left="83" w:right="7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ими виробами одноразового використання вітчизняного виробництва</w:t>
              <w:br/>
              <w:t xml:space="preserve">(набори для дити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'я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 бюджет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" w:right="47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62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68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60" w:after="0"/>
              <w:ind w:left="68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філактика інфікування ВІЛ на робочому місці, насамперед  для медичних працівникі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6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а договорів, відсотк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рекомендацій щодо включення до колективних договорів положень з охорони праці, соціального захисту та обов’язков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альн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ування на випадок інфікування ВІЛ-інфекцією з урахуванням потреб працівників у контексті ВІЛ-інфекції/СНІДу</w:t>
            </w:r>
          </w:p>
          <w:p>
            <w:pPr>
              <w:pStyle w:val="Style16"/>
              <w:keepNext w:val="true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keepNext w:val="true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keepNext w:val="true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keepNext w:val="true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та відділи міської ради </w:t>
            </w:r>
          </w:p>
          <w:p>
            <w:pPr>
              <w:pStyle w:val="Style16"/>
              <w:keepNext w:val="true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ія профспілкових організацій </w:t>
            </w:r>
          </w:p>
          <w:p>
            <w:pPr>
              <w:pStyle w:val="Style16"/>
              <w:keepNext w:val="true"/>
              <w:spacing w:lineRule="auto" w:line="228" w:before="6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хунок міського бюджету, буде уточнено щороку під час планування бюджету з урахуванням кількості працівників,</w:t>
            </w:r>
          </w:p>
          <w:p>
            <w:pPr>
              <w:pStyle w:val="Style16"/>
              <w:keepNext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 підлягають обов’язковому страхуванню на випадок інфікування </w:t>
            </w:r>
          </w:p>
          <w:p>
            <w:pPr>
              <w:pStyle w:val="Style16"/>
              <w:keepNext w:val="true"/>
              <w:spacing w:lineRule="auto" w:line="228" w:before="6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68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Надання медикаментозної постконтактної профілактики </w:t>
              <w:br/>
              <w:t>ВІЛ-інфікування особам з можливим ризиком інфікування ВІ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едичних працівників, забезпечених засобами індивідуального захисту, (відсотків 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77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асобами індивідуального захисту, в тому числі одноразовими, медичних працівників, які можуть зазнавати ризику зараження під час виконання службових обов’язкі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77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79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 фінансування визначається щороку, виходячи з конкретних завдань та можливостей фінансового забезпечення у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ідповід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му період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0" w:after="0"/>
              <w:ind w:left="141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абезпечення вільного доступу населення до безоплатного консультування та тестування на ВІЛ-інфекцію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тестувань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91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ільного доступу до безоплатного консультування та тестування на ВІЛ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інфекці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селення, насамперед для груп підвищеного ризику щодо інфікування ВІЛ, із застосуванням методів імуноферментного аналізу та швидких тестів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keepNext w:val="true"/>
              <w:ind w:left="15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S Mincho;ＭＳ 明朝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4"/>
                <w:szCs w:val="24"/>
                <w:lang w:val="ru-RU"/>
              </w:rPr>
              <w:t>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S Mincho;ＭＳ 明朝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4"/>
                <w:szCs w:val="24"/>
                <w:lang w:val="ru-RU"/>
              </w:rPr>
              <w:t>1000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S Mincho;ＭＳ 明朝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4"/>
                <w:szCs w:val="24"/>
                <w:lang w:val="ru-RU"/>
              </w:rPr>
              <w:t>100000</w:t>
            </w:r>
          </w:p>
        </w:tc>
      </w:tr>
      <w:tr>
        <w:trPr>
          <w:trHeight w:val="56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eastAsia="MS Mincho;ＭＳ 明朝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6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68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філактика захворюваності на вірусні гепатити В і С, інфекції, що передаються статевим шляхом, для представників груп підвищеного ризику щодо інфікування ВІЛ та ВІЛ-інфікованих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досліджень на маркери вірусних гепатитів В і С у людей, які живуть з ВІ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0</w:t>
            </w:r>
          </w:p>
        </w:tc>
      </w:tr>
      <w:tr>
        <w:trPr>
          <w:trHeight w:val="88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і джерела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159"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 діагностика, забезпечення якості досліджень</w:t>
            </w:r>
          </w:p>
        </w:tc>
      </w:tr>
      <w:tr>
        <w:trPr>
          <w:trHeight w:val="86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96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абезпечення лабораторного супроводу лікування ВІЛ-інфекції, формування позитивного ставлення до антиретровірус</w:t>
            </w:r>
          </w:p>
          <w:p>
            <w:pPr>
              <w:pStyle w:val="Style16"/>
              <w:spacing w:before="0" w:after="0"/>
              <w:ind w:left="96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ї терапії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осіб </w:t>
            </w:r>
          </w:p>
          <w:p>
            <w:pPr>
              <w:pStyle w:val="Style16"/>
              <w:spacing w:lineRule="auto" w:line="228"/>
              <w:ind w:left="16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лабораторного супроводу перебігу ВІЛ-інфекції та моніторингу ефективності антиретровірусної терапії хворих на ВІЛ-інфекцію</w:t>
            </w:r>
          </w:p>
          <w:p>
            <w:pPr>
              <w:pStyle w:val="Style16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'я міської ради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8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6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50</w:t>
            </w:r>
          </w:p>
        </w:tc>
      </w:tr>
      <w:tr>
        <w:trPr>
          <w:trHeight w:val="115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і джерела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68" w:right="2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28" w:before="120" w:after="120"/>
              <w:ind w:left="159"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ування хворих на ВІЛ-інфекцію/СНІД</w:t>
            </w:r>
          </w:p>
        </w:tc>
      </w:tr>
      <w:tr>
        <w:trPr>
          <w:trHeight w:val="1169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8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абезпечення лікування ВІЛ-інфікованих осіб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ка осіб, яким надали послуги з лікування </w:t>
            </w:r>
          </w:p>
          <w:p>
            <w:pPr>
              <w:pStyle w:val="Style16"/>
              <w:spacing w:lineRule="auto" w:line="228" w:before="0" w:after="0"/>
              <w:ind w:left="79" w:righ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91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лікування та медикаментозної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фі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туністи</w:t>
            </w:r>
          </w:p>
          <w:p>
            <w:pPr>
              <w:pStyle w:val="Style16"/>
              <w:spacing w:lineRule="exact" w:line="240" w:before="0" w:after="0"/>
              <w:ind w:left="91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 інфекцій, супутніх захворювань, ускладнень ВІЛ-інфекції та хвороб, зумовлених ВІЛ, у ВІЛ-інфікованих осіб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хорони здоров'я міської рад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9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визначаються щороку при затвердженні Держбюджету</w:t>
            </w:r>
          </w:p>
        </w:tc>
      </w:tr>
      <w:tr>
        <w:trPr>
          <w:trHeight w:val="258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8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91" w:right="7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120"/>
              <w:ind w:left="159" w:right="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ляд та підтримка</w:t>
            </w:r>
          </w:p>
        </w:tc>
      </w:tr>
      <w:tr>
        <w:trPr>
          <w:trHeight w:val="102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Забезпечення охоплення послугами з догляду та підтримки ВІЛ-інфікованих осі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, охоплених послугами, відсотк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left="94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рганізації та доступу до паліативної та хоспісної допомоги  людей, які живуть з ВІЛ (у тому числі діте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159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районних у місті Чернігові рад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міський центр соціальних служб для сім’ї, дітей та молод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громадські об’єднання (за 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осіб, охоплених послугами,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 w:before="0" w:after="0"/>
              <w:ind w:left="7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надання соціальних послуг та у разі потреб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159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праці та соціального захисту населення районних у місті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ind w:left="141" w:right="1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к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Antiqua;Century Goth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ого супроводу ВІЛ-інфікованим вагітним жінкам, у тому числі споживачам ін’єкційних наркотиків, та породіллям, які перебувають у складних життєвих обставинах та потребують сторонньої допомо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159" w:right="7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ові рад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exact" w:line="240" w:before="0" w:after="0"/>
              <w:ind w:left="159" w:right="7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exact" w:line="240" w:before="0" w:after="0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и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 центр соціальних служб для сім", дітей та молод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spacing w:lineRule="exact" w:line="240" w:before="0" w:after="0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240" w:before="0" w:after="0"/>
              <w:ind w:left="159" w:righ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е обласне відділення ВБО «Всеукраїнська мережа ЛЖВ» (за згодою)</w:t>
            </w:r>
          </w:p>
          <w:p>
            <w:pPr>
              <w:pStyle w:val="Style16"/>
              <w:spacing w:lineRule="exact" w:line="240" w:before="0" w:after="0"/>
              <w:ind w:left="159" w:righ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і об’єднання (за 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ind w:left="141" w:right="1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 кількість осі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ntiqua;Century Gothic" w:ascii="Times New Roman" w:hAnsi="Times New Roman"/>
                <w:sz w:val="24"/>
                <w:szCs w:val="24"/>
              </w:rPr>
              <w:t xml:space="preserve">Забезпечення надання соціальних послуг дітям, які можуть контактувати </w:t>
              <w:br/>
              <w:t>з ВІЛ-інфікованими особами, за їх особистим зверненням</w:t>
              <w:br/>
              <w:t xml:space="preserve">(ВІЛ-позитивних </w:t>
              <w:br/>
              <w:t xml:space="preserve">дітей,  дітей, народжених </w:t>
              <w:br/>
              <w:t>ВІЛ-позитивними батьками, із сімей що, перебувають у складних життєвих обставин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міської ради, визначені відповідно до наявної нормативної бази,</w:t>
            </w:r>
          </w:p>
          <w:p>
            <w:pPr>
              <w:pStyle w:val="Style16"/>
              <w:spacing w:lineRule="exact" w:line="240"/>
              <w:ind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е обласне відділення ВБО «Всеукраїнська мережа ЛЖВ» (за згодою).</w:t>
            </w:r>
          </w:p>
          <w:p>
            <w:pPr>
              <w:pStyle w:val="Style16"/>
              <w:spacing w:lineRule="exact" w:line="240"/>
              <w:ind w:righ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і об’єднання (за 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хунок міського бюджету, буде уточнено щороку під час планування бюджету з урахуванням наявної нормативної бази щодо надання цих послуг </w:t>
            </w:r>
          </w:p>
          <w:p>
            <w:pPr>
              <w:pStyle w:val="Style16"/>
              <w:spacing w:lineRule="auto" w:line="228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ind w:left="141" w:right="1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ntiqua;Century Gothic" w:ascii="Times New Roman" w:hAnsi="Times New Roman"/>
                <w:sz w:val="24"/>
                <w:szCs w:val="24"/>
              </w:rPr>
              <w:t>(сироти, під опікою, позбавлені батьківського піклуванн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ind w:left="141" w:right="1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 кількість осі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ntiqua;Century Gothic" w:ascii="Times New Roman" w:hAnsi="Times New Roman"/>
                <w:sz w:val="24"/>
                <w:szCs w:val="24"/>
              </w:rPr>
              <w:t xml:space="preserve">Забезпечення надання соціальних послуг ВІЛ-інфікованим дорослим за їх особистим зверненням, а саме особам, які  щойно дізналися про свій </w:t>
              <w:br/>
              <w:t>ВІЛ-позитивний статус, які готуються або отримують лікування антиретровірусн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ntiqua;Century Gothic" w:ascii="Times New Roman" w:hAnsi="Times New Roman"/>
                <w:sz w:val="24"/>
                <w:szCs w:val="24"/>
              </w:rPr>
              <w:t>препара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ntiqua;Century Gothic" w:ascii="Times New Roman" w:hAnsi="Times New Roman"/>
                <w:sz w:val="24"/>
                <w:szCs w:val="24"/>
              </w:rPr>
              <w:t>ВІЛ-інфіковани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міської ради, визначені відповідно до наявної нормативної бази,</w:t>
            </w:r>
          </w:p>
          <w:p>
            <w:pPr>
              <w:pStyle w:val="Style16"/>
              <w:spacing w:lineRule="exact" w:line="240"/>
              <w:ind w:left="159"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е обласне відділення ВБО «Всеукраїнська мережа ЛЖВ» (за згодою).</w:t>
            </w:r>
          </w:p>
          <w:p>
            <w:pPr>
              <w:pStyle w:val="Style16"/>
              <w:spacing w:lineRule="exact" w:line="240"/>
              <w:ind w:left="159" w:righ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left="159" w:righ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хунок міського бюджету, буде уточнено щороку під час планування бюджету з урахуванням наявної нормативної бази щодо надання цих послуг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ind w:left="141" w:right="1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ntiqua;Century Gothic" w:ascii="Times New Roman" w:hAnsi="Times New Roman"/>
                <w:sz w:val="24"/>
                <w:szCs w:val="24"/>
              </w:rPr>
              <w:t xml:space="preserve">особам  з поєднаною інфекцією ВІЛ/туберкульоз, </w:t>
              <w:br/>
              <w:t xml:space="preserve">ВІЛ-інфікованим вагітним та породіллям, особам, </w:t>
              <w:br/>
              <w:t>які потребують постійного догляду вдома або в закладах охорони здоров’я, особам, які перебувають в місцях позбавлення волі, або таким, які щойно звільнилися з таких місц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адські об’єднання </w:t>
              <w:br/>
              <w:t>(за 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ий фонд</w:t>
            </w:r>
          </w:p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lineRule="auto" w:line="228"/>
              <w:ind w:left="141" w:right="1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 за Програмою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47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9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ind w:left="141" w:right="1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міськи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ind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49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490</w:t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" w:right="130" w:hanging="0"/>
              <w:rPr/>
            </w:pPr>
            <w:r>
              <w:rPr>
                <w:rFonts w:eastAsia="Antiqua;Century Gothic" w:cs="Antiqua;Century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 міський центр соціальних служб для сім'ї, дітей та молод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340" w:right="340" w:gutter="0" w:header="567" w:top="623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ntiqua;Century Gothic" w:hAnsi="Antiqua;Century Gothic" w:eastAsia="Times New Roman" w:cs="Antiqua;Century Gothic"/>
      <w:sz w:val="16"/>
      <w:szCs w:val="16"/>
    </w:rPr>
  </w:style>
  <w:style w:type="character" w:styleId="Rvts23">
    <w:name w:val="rvts23"/>
    <w:basedOn w:val="Style10"/>
    <w:qFormat/>
    <w:rPr/>
  </w:style>
  <w:style w:type="character" w:styleId="Style11">
    <w:name w:val="Основной текст Знак"/>
    <w:qFormat/>
    <w:rPr>
      <w:rFonts w:ascii="Antiqua;Century Gothic" w:hAnsi="Antiqua;Century Gothic" w:eastAsia="Times New Roman" w:cs="Antiqua;Century Gothic"/>
      <w:sz w:val="26"/>
      <w:szCs w:val="26"/>
      <w:lang w:val="uk-UA"/>
    </w:rPr>
  </w:style>
  <w:style w:type="character" w:styleId="1">
    <w:name w:val="Заголовок 1 Знак"/>
    <w:qFormat/>
    <w:rPr>
      <w:rFonts w:ascii="Antiqua;Century Gothic" w:hAnsi="Antiqua;Century Gothic" w:eastAsia="Times New Roman" w:cs="Antiqua;Century Gothic"/>
      <w:b/>
      <w:bCs/>
      <w:smallCaps/>
      <w:sz w:val="28"/>
      <w:szCs w:val="28"/>
      <w:lang w:val="uk-UA"/>
    </w:rPr>
  </w:style>
  <w:style w:type="character" w:styleId="2">
    <w:name w:val="Заголовок 2 Знак"/>
    <w:qFormat/>
    <w:rPr>
      <w:rFonts w:ascii="Antiqua;Century Gothic" w:hAnsi="Antiqua;Century Gothic" w:eastAsia="Times New Roman" w:cs="Antiqua;Century Gothic"/>
      <w:b/>
      <w:bCs/>
      <w:sz w:val="26"/>
      <w:szCs w:val="26"/>
      <w:lang w:val="uk-UA"/>
    </w:rPr>
  </w:style>
  <w:style w:type="character" w:styleId="31">
    <w:name w:val="Заголовок 3 Знак"/>
    <w:qFormat/>
    <w:rPr>
      <w:rFonts w:ascii="Antiqua;Century Gothic" w:hAnsi="Antiqua;Century Gothic" w:eastAsia="Times New Roman" w:cs="Antiqua;Century Gothic"/>
      <w:b/>
      <w:bCs/>
      <w:i/>
      <w:iCs/>
      <w:sz w:val="26"/>
      <w:szCs w:val="26"/>
      <w:lang w:val="uk-UA"/>
    </w:rPr>
  </w:style>
  <w:style w:type="character" w:styleId="4">
    <w:name w:val="Заголовок 4 Знак"/>
    <w:qFormat/>
    <w:rPr>
      <w:rFonts w:ascii="Antiqua;Century Gothic" w:hAnsi="Antiqua;Century Gothic" w:eastAsia="Times New Roman" w:cs="Antiqua;Century Gothic"/>
      <w:sz w:val="26"/>
      <w:szCs w:val="26"/>
      <w:lang w:val="uk-UA"/>
    </w:rPr>
  </w:style>
  <w:style w:type="character" w:styleId="Style12">
    <w:name w:val="Нижний колонтитул Знак"/>
    <w:qFormat/>
    <w:rPr>
      <w:rFonts w:ascii="Antiqua;Century Gothic" w:hAnsi="Antiqua;Century Gothic" w:eastAsia="Times New Roman" w:cs="Antiqua;Century Gothic"/>
      <w:sz w:val="26"/>
      <w:szCs w:val="26"/>
      <w:lang w:val="uk-UA"/>
    </w:rPr>
  </w:style>
  <w:style w:type="character" w:styleId="Style13">
    <w:name w:val="Верхний колонтитул Знак"/>
    <w:qFormat/>
    <w:rPr>
      <w:rFonts w:ascii="Antiqua;Century Gothic" w:hAnsi="Antiqua;Century Gothic" w:eastAsia="Times New Roman" w:cs="Antiqua;Century Gothic"/>
      <w:sz w:val="26"/>
      <w:szCs w:val="26"/>
      <w:lang w:val="uk-UA"/>
    </w:rPr>
  </w:style>
  <w:style w:type="character" w:styleId="Style14">
    <w:name w:val="Основной текст с отступом Знак"/>
    <w:qFormat/>
    <w:rPr>
      <w:rFonts w:ascii="Antiqua;Century Gothic" w:hAnsi="Antiqua;Century Gothic" w:eastAsia="Times New Roman" w:cs="Antiqua;Century Gothic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2 Знак"/>
    <w:qFormat/>
    <w:rPr>
      <w:rFonts w:ascii="Antiqua;Century Gothic" w:hAnsi="Antiqua;Century Gothic" w:eastAsia="Times New Roman" w:cs="Antiqua;Century Gothic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</w:rPr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b/>
      <w:bCs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szCs w:val="144"/>
      <w:lang w:val="en-US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bCs/>
      <w:sz w:val="40"/>
      <w:szCs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  <w:szCs w:val="26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rFonts w:cs="Times New Roman"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">
    <w:name w:val="Знак Char Char Char Знак"/>
    <w:basedOn w:val="Normal"/>
    <w:qFormat/>
    <w:pPr>
      <w:spacing w:lineRule="exact" w:line="240" w:before="0" w:after="160"/>
    </w:pPr>
    <w:rPr>
      <w:sz w:val="20"/>
      <w:szCs w:val="20"/>
      <w:lang w:val="de-D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  <w:lang w:val="en-US"/>
    </w:rPr>
  </w:style>
  <w:style w:type="paragraph" w:styleId="Style2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.gov.ua/index.php?id=28240&amp;tp=0" TargetMode="External"/><Relationship Id="rId3" Type="http://schemas.openxmlformats.org/officeDocument/2006/relationships/hyperlink" Target="http://cg.gov.ua/index.php?id=28240&amp;tp=0" TargetMode="External"/><Relationship Id="rId4" Type="http://schemas.openxmlformats.org/officeDocument/2006/relationships/hyperlink" Target="http://cg.gov.ua/index.php?id=28240&amp;tp=0" TargetMode="External"/><Relationship Id="rId5" Type="http://schemas.openxmlformats.org/officeDocument/2006/relationships/hyperlink" Target="http://cg.gov.ua/index.php?id=28240&amp;tp=0" TargetMode="External"/><Relationship Id="rId6" Type="http://schemas.openxmlformats.org/officeDocument/2006/relationships/hyperlink" Target="http://cg.gov.ua/index.php?id=28240&amp;tp=0" TargetMode="External"/><Relationship Id="rId7" Type="http://schemas.openxmlformats.org/officeDocument/2006/relationships/hyperlink" Target="http://cg.gov.ua/index.php?id=28240&amp;tp=0" TargetMode="External"/><Relationship Id="rId8" Type="http://schemas.openxmlformats.org/officeDocument/2006/relationships/hyperlink" Target="http://cg.gov.ua/index.php?id=28240&amp;tp=0" TargetMode="External"/><Relationship Id="rId9" Type="http://schemas.openxmlformats.org/officeDocument/2006/relationships/hyperlink" Target="http://cg.gov.ua/index.php?id=28240&amp;tp=0" TargetMode="External"/><Relationship Id="rId10" Type="http://schemas.openxmlformats.org/officeDocument/2006/relationships/hyperlink" Target="http://cg.gov.ua/index.php?id=28240&amp;tp=0" TargetMode="External"/><Relationship Id="rId11" Type="http://schemas.openxmlformats.org/officeDocument/2006/relationships/hyperlink" Target="http://cg.gov.ua/index.php?id=28240&amp;tp=0" TargetMode="External"/><Relationship Id="rId12" Type="http://schemas.openxmlformats.org/officeDocument/2006/relationships/hyperlink" Target="http://cg.gov.ua/index.php?id=28240&amp;tp=0" TargetMode="External"/><Relationship Id="rId13" Type="http://schemas.openxmlformats.org/officeDocument/2006/relationships/hyperlink" Target="http://cg.gov.ua/index.php?id=28240&amp;tp=0" TargetMode="External"/><Relationship Id="rId14" Type="http://schemas.openxmlformats.org/officeDocument/2006/relationships/hyperlink" Target="http://cg.gov.ua/index.php?id=28240&amp;tp=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6:00Z</dcterms:created>
  <dc:creator>User</dc:creator>
  <dc:description/>
  <cp:keywords/>
  <dc:language>en-US</dc:language>
  <cp:lastModifiedBy>Serg</cp:lastModifiedBy>
  <cp:lastPrinted>2016-03-22T09:18:00Z</cp:lastPrinted>
  <dcterms:modified xsi:type="dcterms:W3CDTF">2016-03-22T07:30:00Z</dcterms:modified>
  <cp:revision>14</cp:revision>
  <dc:subject/>
  <dc:title/>
</cp:coreProperties>
</file>