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Чернігів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формування нового складу адміністративної комісії при виконавчому комітеті Чернігівської міської р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гідно статті 215 Кодексу України про адміністративні правопорушення адміністративні комісії утворюються відповідними органами місцевого самоврядування у складі голови, заступника голови, відповідального секретаря, а також членів комісії. В адміністративних комісіях при виконавчих органах міських рад є посада звільненого відповідального секретаря комісії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діяльності адміністративної комісії встановлюється Кодексом України про адміністративні правопорушення, Положенням про адміністративну комісію при виконавчому комітеті Чернігівської міської ради  та іншими законодавчими актами Україн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зв’язку з кадровими змінами, пропонуємо сформувати новий склад адміністративної комісії, затвердженої рішенням виконавчого комітету Чернігівської міської ради від 17 грудня 2020 року № 626 «Про адміністративну комісію при виконавчому комітеті Чернігівської міської ради»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юридичного відділу                            Олег Г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1:00Z</dcterms:created>
  <dc:creator>Admin</dc:creator>
  <dc:description/>
  <cp:keywords/>
  <dc:language>en-US</dc:language>
  <cp:lastModifiedBy>Света Арзикулова</cp:lastModifiedBy>
  <cp:lastPrinted>2006-01-01T02:29:00Z</cp:lastPrinted>
  <dcterms:modified xsi:type="dcterms:W3CDTF">2024-10-30T13:15:00Z</dcterms:modified>
  <cp:revision>32</cp:revision>
  <dc:subject/>
  <dc:title> </dc:title>
</cp:coreProperties>
</file>