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внесення змін і доповнень  до рішення виконавчого комітету міської ради від 21 січня 2021 року № 6 «Про затвердження переліків об’єктів житлово-комунального господарства, інших об’єктів інфраструктури,  природоохоронних заходів та інвестиційних проектів на 2021 рік, що фінансуються за рахунок коштів бюджету Чернігівської міської територіальної громади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ішення  міської ради від 24 грудня 2020 року                      № 3/VIIІ-29 «Про бюджет Чернігівської міської територіальної громади на 2021 рік» зі змінами і доповненнями, для забезпечення проведення капітального ремонту, реконструкції та будівництва об’єктів  житлово-комунального господарства призначень збільшено на суму 10 000грн. 00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міни, що вносяться до Додатку 1 «Перелік об’єктів благоустрою   міста Чернігова  на 2021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1.1: Оплата послуг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21 січня 2021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Оплата послуг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1.1.22. Послуги з благоустрою, які виникають протягом  року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667 43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74 99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92 43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і кош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93 963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93 963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1.22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667 43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74 9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98 46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92 431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міни, що вносяться до Додатку 3 «Перелік об’єктів утримання та розвитку автомобільних доріг та дорожньої інфраструктури міста Чернігова  на 2021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: Поточний ремонт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21 січня 2021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точний ремонт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ункт 1.5. Проведення охоронних археологічних досліджень в зоні поточного середнього ремонту об'єктів вулично-дорожньої мережі в                м.Чернігів (вул. Коцюбинського від вул. Хлібопекарська до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есняк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80 36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 364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1.6. Проведення охоронних археологічних досліджень в зоні поточного середнього ремонту об'єктів вулично-дорожньої мережі в                м.Чернігів (перехрестя вул. Князя Чорного з вул. Десняк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94 6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 635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1.1.-1.6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4 625 29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274 99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4 900 297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міни, що вносяться до Додатку 5 «Перелік об’єктів на будівництво та реконструкцію об’</w:t>
      </w:r>
      <w:r>
        <w:rPr>
          <w:rFonts w:cs="Times New Roman" w:ascii="Times New Roman" w:hAnsi="Times New Roman"/>
          <w:sz w:val="28"/>
          <w:szCs w:val="28"/>
        </w:rPr>
        <w:t xml:space="preserve">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ого господарства міста Чернігова  на 2021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: Будівництво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21 січня 2021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Будівництво 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ництво контейнерних майданчиків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 000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1.6. Будівництво контейнерного майданчика по вул. Шевченка, 110 в м. Чернігі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617 78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7 789,00</w:t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2.1.7. Будівництво контейнерного майданчика по                                       вул. Рокоссовського, 23 в                       м. Чернігі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987 96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7 965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2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 0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4 054 77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 000 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міни, що вносяться до Додатку 8 «Перелік заходів з утримання та ефективної експлуатації об’</w:t>
      </w:r>
      <w:r>
        <w:rPr>
          <w:rFonts w:cs="Times New Roman" w:ascii="Times New Roman" w:hAnsi="Times New Roman"/>
          <w:sz w:val="28"/>
          <w:szCs w:val="28"/>
        </w:rPr>
        <w:t xml:space="preserve">єктів житлово-комуна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>господарства міста Чернігова  на 2021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1: Видатки споживанн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21 січня 2021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Видатки споживання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ункт 1.3. Програма забезпечення діяльності та виконання доручень виборців депутатами Чернігівської міської ради на 2021 рік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1.3.1.Придбання та встановлення вхідних дверей за адресою                       вул. Волковича, буд. №7  під'їзд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00,00</w:t>
            </w:r>
          </w:p>
        </w:tc>
      </w:tr>
      <w:tr>
        <w:trPr>
          <w:trHeight w:val="5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1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 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чальник  управління житлов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господа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Чернігівської міської ради                                                                    Я. КУЦ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4:00Z</dcterms:created>
  <dc:creator>WinXPProSP3</dc:creator>
  <dc:description/>
  <cp:keywords/>
  <dc:language>en-US</dc:language>
  <cp:lastModifiedBy>Admin</cp:lastModifiedBy>
  <cp:lastPrinted>2021-03-26T13:06:00Z</cp:lastPrinted>
  <dcterms:modified xsi:type="dcterms:W3CDTF">2021-03-29T14:17:00Z</dcterms:modified>
  <cp:revision>6</cp:revision>
  <dc:subject/>
  <dc:title/>
</cp:coreProperties>
</file>