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right="29" w:firstLine="4905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hd w:fill="FFFFFF" w:val="clear"/>
        <w:spacing w:lineRule="exact" w:line="322"/>
        <w:ind w:right="29" w:firstLine="4905"/>
        <w:rPr>
          <w:lang w:val="uk-UA"/>
        </w:rPr>
      </w:pPr>
      <w:r>
        <w:rPr>
          <w:lang w:val="uk-UA"/>
        </w:rPr>
        <w:t xml:space="preserve">Рішення міської ради    </w:t>
      </w:r>
    </w:p>
    <w:p>
      <w:pPr>
        <w:pStyle w:val="Normal"/>
        <w:shd w:fill="FFFFFF" w:val="clear"/>
        <w:spacing w:lineRule="exact" w:line="322"/>
        <w:ind w:right="29" w:firstLine="4905"/>
        <w:rPr>
          <w:lang w:val="uk-UA"/>
        </w:rPr>
      </w:pPr>
      <w:r>
        <w:rPr>
          <w:lang w:val="uk-UA"/>
        </w:rPr>
        <w:t>«___» грудня 2015 року</w:t>
      </w:r>
    </w:p>
    <w:p>
      <w:pPr>
        <w:pStyle w:val="Normal"/>
        <w:shd w:fill="FFFFFF" w:val="clear"/>
        <w:spacing w:lineRule="exact" w:line="322"/>
        <w:ind w:right="29" w:firstLine="4905"/>
        <w:rPr>
          <w:lang w:val="uk-UA"/>
        </w:rPr>
      </w:pPr>
      <w:r>
        <w:rPr>
          <w:lang w:val="uk-UA"/>
        </w:rPr>
        <w:t>(__________ сесія сьомого скликання)</w:t>
      </w:r>
    </w:p>
    <w:p>
      <w:pPr>
        <w:pStyle w:val="Normal"/>
        <w:shd w:fill="FFFFFF" w:val="clear"/>
        <w:spacing w:lineRule="exact" w:line="322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39"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539"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539"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539" w:firstLine="709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539" w:firstLine="70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539" w:firstLine="70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  </w:t>
      </w:r>
      <w:r>
        <w:rPr>
          <w:sz w:val="40"/>
          <w:szCs w:val="40"/>
          <w:lang w:val="uk-UA"/>
        </w:rPr>
        <w:t>ПРОГРАМ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rPr/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з охорони життя людей на водних об’єктах</w:t>
      </w:r>
    </w:p>
    <w:p>
      <w:pPr>
        <w:pStyle w:val="Normal"/>
        <w:tabs>
          <w:tab w:val="clear" w:pos="708"/>
          <w:tab w:val="center" w:pos="5173" w:leader="none"/>
          <w:tab w:val="left" w:pos="8484" w:leader="none"/>
        </w:tabs>
        <w:ind w:firstLine="709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  <w:lang w:val="uk-UA"/>
        </w:rPr>
        <w:t>у місті Чернігові на 2016 - 2020 роки</w:t>
      </w:r>
    </w:p>
    <w:p>
      <w:pPr>
        <w:pStyle w:val="Normal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36"/>
          <w:szCs w:val="36"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sz w:val="36"/>
          <w:szCs w:val="36"/>
          <w:lang w:val="uk-UA"/>
        </w:rPr>
        <w:t>Чернігів, 2015</w:t>
      </w:r>
    </w:p>
    <w:p>
      <w:pPr>
        <w:pStyle w:val="Normal"/>
        <w:tabs>
          <w:tab w:val="clear" w:pos="708"/>
          <w:tab w:val="left" w:pos="399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В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Програма </w:t>
      </w:r>
      <w:r>
        <w:rPr>
          <w:lang w:val="uk-UA"/>
        </w:rPr>
        <w:t xml:space="preserve">з охорони життя людей на водних об’єктах у місті Чернігові на 2016 - 2020 роки </w:t>
      </w:r>
      <w:r>
        <w:rPr/>
        <w:t>(далі</w:t>
      </w:r>
      <w:r>
        <w:rPr>
          <w:lang w:val="uk-UA"/>
        </w:rPr>
        <w:t xml:space="preserve"> - </w:t>
      </w:r>
      <w:r>
        <w:rPr/>
        <w:t>Програма)</w:t>
      </w:r>
      <w:r>
        <w:rPr>
          <w:lang w:val="uk-UA"/>
        </w:rPr>
        <w:t xml:space="preserve"> </w:t>
      </w:r>
      <w:r>
        <w:rPr/>
        <w:t>спрямована на реалізацію вимог закон</w:t>
      </w:r>
      <w:r>
        <w:rPr>
          <w:lang w:val="uk-UA"/>
        </w:rPr>
        <w:t>одавства</w:t>
      </w:r>
      <w:r>
        <w:rPr/>
        <w:t xml:space="preserve"> України:</w:t>
      </w:r>
      <w:r>
        <w:rPr>
          <w:lang w:val="uk-UA"/>
        </w:rPr>
        <w:t xml:space="preserve"> Розпорядження </w:t>
      </w:r>
      <w:r>
        <w:rPr/>
        <w:t>Президента України від 14 липня 2001 року № 190/2001-рп “Про невідкладні заходи щодо запобігання загибелі людей на водних об’єктах”, постанови Кабінету Міністрів України від 6 березня 2002 року № 264 “Про затвердження Порядку обліку місць масового відпочинку населення на водних об’єктах”</w:t>
      </w:r>
      <w:r>
        <w:rPr>
          <w:lang w:val="uk-UA"/>
        </w:rPr>
        <w:t xml:space="preserve">, наказу Міністерства України з питань надзвичайних ситуацій та у справах захисту населення від наслідків Чорнобильської катастрофи №272 від 3 грудня 2001року «Про затвердження Правил охорони життя людей на водних об’єктах України», </w:t>
      </w:r>
      <w:r>
        <w:rPr/>
        <w:t>та створення безпечних умов для користування об’єктами та відпочинку населення на вод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І. Стан справ з охорони життя людей на водних об’єкт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Обгрунтування необхідності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color w:val="000000"/>
          <w:lang w:val="uk-UA"/>
        </w:rPr>
        <w:t>Міська система забезпечення безпеки людей на водних об’єктах як територіях, що підлягають постійному та обов’язковому обслуговуванню аварійно-рятувальними службами, функціонує з метою здійснення комплексу заходів, спрямованих на створення належних умов в місцях масового відпочинку населення влітку, в місцях на водних об’єктах де можливе велике перебування відпочиваючих влітку та при любительському і спортивному рибальстві протягом року.</w:t>
      </w:r>
      <w:r>
        <w:rPr>
          <w:color w:val="000000"/>
        </w:rPr>
        <w:t> </w:t>
      </w:r>
    </w:p>
    <w:p>
      <w:pPr>
        <w:pStyle w:val="TextBodyIndent"/>
        <w:spacing w:before="0" w:after="60"/>
        <w:rPr/>
      </w:pPr>
      <w:r>
        <w:rPr/>
        <w:t>На водних об’єктах з різних причин щорічно гинуть люди, у тому числі і діти. Кількість загиблих значна, зокрем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 20</w:t>
      </w:r>
      <w:r>
        <w:rPr>
          <w:lang w:val="uk-UA"/>
        </w:rPr>
        <w:t>11</w:t>
      </w:r>
      <w:r>
        <w:rPr/>
        <w:t xml:space="preserve"> р</w:t>
      </w:r>
      <w:r>
        <w:rPr>
          <w:lang w:val="uk-UA"/>
        </w:rPr>
        <w:t>оці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bCs/>
          <w:lang w:val="uk-UA"/>
        </w:rPr>
        <w:t>11</w:t>
      </w:r>
      <w:r>
        <w:rPr/>
        <w:t xml:space="preserve"> осіб</w:t>
      </w:r>
      <w:r>
        <w:rPr>
          <w:lang w:val="uk-UA"/>
        </w:rPr>
        <w:t>. Врятовано 2 особ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 2012 р</w:t>
      </w:r>
      <w:r>
        <w:rPr>
          <w:lang w:val="uk-UA"/>
        </w:rPr>
        <w:t>оці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>7</w:t>
      </w:r>
      <w:r>
        <w:rPr/>
        <w:t xml:space="preserve"> осіб, у тому чи</w:t>
      </w:r>
      <w:r>
        <w:rPr>
          <w:lang w:val="uk-UA"/>
        </w:rPr>
        <w:t>слі 1 дитина. Врятовано 5 осіб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 2013</w:t>
      </w:r>
      <w:r>
        <w:rPr/>
        <w:t xml:space="preserve"> </w:t>
      </w:r>
      <w:r>
        <w:rPr>
          <w:lang w:val="uk-UA"/>
        </w:rPr>
        <w:t xml:space="preserve"> році</w:t>
      </w:r>
      <w:r>
        <w:rPr/>
        <w:t xml:space="preserve"> - </w:t>
      </w:r>
      <w:r>
        <w:rPr>
          <w:bCs/>
          <w:lang w:val="uk-UA"/>
        </w:rPr>
        <w:t>11</w:t>
      </w:r>
      <w:r>
        <w:rPr>
          <w:bCs/>
        </w:rPr>
        <w:t xml:space="preserve"> </w:t>
      </w:r>
      <w:r>
        <w:rPr/>
        <w:t>осіб</w:t>
      </w:r>
      <w:r>
        <w:rPr>
          <w:lang w:val="uk-UA"/>
        </w:rPr>
        <w:t>. Врятовано 4 особ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 201</w:t>
      </w:r>
      <w:r>
        <w:rPr>
          <w:lang w:val="uk-UA"/>
        </w:rPr>
        <w:t>4</w:t>
      </w:r>
      <w:r>
        <w:rPr/>
        <w:t xml:space="preserve"> р</w:t>
      </w:r>
      <w:r>
        <w:rPr>
          <w:lang w:val="uk-UA"/>
        </w:rPr>
        <w:t>оці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4 </w:t>
      </w:r>
      <w:r>
        <w:rPr/>
        <w:t>ос</w:t>
      </w:r>
      <w:r>
        <w:rPr>
          <w:lang w:val="uk-UA"/>
        </w:rPr>
        <w:t>о</w:t>
      </w:r>
      <w:r>
        <w:rPr/>
        <w:t>б</w:t>
      </w:r>
      <w:r>
        <w:rPr>
          <w:lang w:val="uk-UA"/>
        </w:rPr>
        <w:t>и. Врятовано 5 осіб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 201</w:t>
      </w:r>
      <w:r>
        <w:rPr>
          <w:lang w:val="uk-UA"/>
        </w:rPr>
        <w:t>5</w:t>
      </w:r>
      <w:r>
        <w:rPr/>
        <w:t xml:space="preserve"> р</w:t>
      </w:r>
      <w:r>
        <w:rPr>
          <w:lang w:val="uk-UA"/>
        </w:rPr>
        <w:t>оці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 9</w:t>
      </w:r>
      <w:r>
        <w:rPr/>
        <w:t xml:space="preserve"> осіб, у тому чи</w:t>
      </w:r>
      <w:r>
        <w:rPr>
          <w:lang w:val="uk-UA"/>
        </w:rPr>
        <w:t>слі 2 дитини. Врятовано 7 осіб.</w:t>
      </w:r>
    </w:p>
    <w:p>
      <w:pPr>
        <w:pStyle w:val="TextBodyIndent"/>
        <w:spacing w:before="0" w:after="60"/>
        <w:rPr/>
      </w:pPr>
      <w:r>
        <w:rPr/>
        <w:t>Незважаючи на проведену роботу щодо попередження загибелі людей на воді, ситуація все ж залишається складною.</w:t>
      </w:r>
    </w:p>
    <w:p>
      <w:pPr>
        <w:pStyle w:val="TextBodyIndent"/>
        <w:spacing w:before="0" w:after="60"/>
        <w:rPr/>
      </w:pPr>
      <w:r>
        <w:rPr/>
        <w:t>Основною причиною трагічних випадків є людський фактор -  невиконання або нехтування встановленими правилами поведінки на воді, а саме купання у заборонених місцях, вживання спиртних напоїв при купанні та купання дітей без нагляду дорослих. Так за час дії Програми з охорони життя людей на водних об’єктах у місті Чернігові на 2011-2015 роки загинуло на воді 42 особи, з яких 3 дитини. При купанні у нетверезому стані потонуло 12 осіб. При купанні у заборонених місцях потонуло 25 осіб. За 5 років рятівниками сезонних постів на водних об’єктах міста Чернігова врятовано 23 особи, у тому числі 7дітей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Виходячи із ситуації, яка склалася </w:t>
      </w:r>
      <w:r>
        <w:rPr>
          <w:lang w:val="uk-UA"/>
        </w:rPr>
        <w:t>і</w:t>
      </w:r>
      <w:r>
        <w:rPr/>
        <w:t xml:space="preserve">з </w:t>
      </w:r>
      <w:r>
        <w:rPr>
          <w:lang w:val="uk-UA"/>
        </w:rPr>
        <w:t xml:space="preserve">забезпеченням </w:t>
      </w:r>
      <w:r>
        <w:rPr/>
        <w:t>охорони життя людей на воді за останні роки, належить охопити значно більше коло питань</w:t>
      </w:r>
      <w:r>
        <w:rPr>
          <w:lang w:val="uk-UA"/>
        </w:rPr>
        <w:t>.</w:t>
      </w:r>
      <w:r>
        <w:rPr/>
        <w:t xml:space="preserve"> Особливо з проведення роз΄яснювально-пропагандистської роботи серед населення, визначення та облаштування місць  відпочинку людей, покращання фінансового та матеріального забезпечення заходів щодо захисту життя людей на водних об΄єктах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center" w:pos="5881" w:leader="none"/>
        </w:tabs>
        <w:ind w:left="1415" w:firstLine="70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center" w:pos="5881" w:leader="none"/>
        </w:tabs>
        <w:ind w:left="1415" w:firstLine="709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Мета та основні завдання 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ою Програми є комплексне розв’язання проблем охорони життя людей на водних об’єкт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досягнення зазначеної мети передбачається вирішити основні завдання:</w:t>
      </w:r>
    </w:p>
    <w:p>
      <w:pPr>
        <w:pStyle w:val="Normal"/>
        <w:spacing w:before="0" w:after="60"/>
        <w:jc w:val="both"/>
        <w:rPr/>
      </w:pPr>
      <w:r>
        <w:rPr/>
        <w:t xml:space="preserve">- створення та </w:t>
      </w:r>
      <w:r>
        <w:rPr>
          <w:lang w:val="uk-UA"/>
        </w:rPr>
        <w:t>у</w:t>
      </w:r>
      <w:r>
        <w:rPr/>
        <w:t>досконалення безпечних умов для користування водними об’єктами та відпочинку населення на воді;</w:t>
      </w:r>
    </w:p>
    <w:p>
      <w:pPr>
        <w:pStyle w:val="Normal"/>
        <w:spacing w:before="0" w:after="60"/>
        <w:jc w:val="both"/>
        <w:rPr/>
      </w:pPr>
      <w:r>
        <w:rPr/>
        <w:t xml:space="preserve">- розвиток і </w:t>
      </w:r>
      <w:r>
        <w:rPr>
          <w:lang w:val="uk-UA"/>
        </w:rPr>
        <w:t>у</w:t>
      </w:r>
      <w:r>
        <w:rPr/>
        <w:t xml:space="preserve">досконалення рятувальних сил на водних об’єктах; </w:t>
      </w:r>
    </w:p>
    <w:p>
      <w:pPr>
        <w:pStyle w:val="TextBodyIndent"/>
        <w:spacing w:before="0" w:after="160"/>
        <w:ind w:hanging="0"/>
        <w:rPr/>
      </w:pPr>
      <w:r>
        <w:rPr/>
        <w:t>- проведення роз’яснювально-пропагандистської роботи серед населення.</w:t>
      </w:r>
    </w:p>
    <w:p>
      <w:pPr>
        <w:pStyle w:val="Normal"/>
        <w:spacing w:before="360" w:after="0"/>
        <w:ind w:firstLine="709"/>
        <w:jc w:val="both"/>
        <w:rPr/>
      </w:pPr>
      <w:r>
        <w:rPr>
          <w:lang w:val="uk-UA"/>
        </w:rPr>
        <w:t>1. Створення безпечних умов для користування водними об’єктами та відпочинку населення на воді: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1  Обладнання та облаштування міського пляжу "Золотий берег" згідно з встановленими вимогам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2  Визначення місць на водних об’єктах м. Чернігова де можливе велике перебування відпочиваючих у літню пору року та виставлення у цих місцях сезонних рятувальних постів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3  Обстеження і очищення дна акваторій міського пляжу "Золотий берег" та місць відпочинку населення на  водних об´єктах,  паспортизація пляжу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4. Облаштування місць, де не можна купатись,  відповідною  попереджувальною  інформацією.</w:t>
      </w:r>
    </w:p>
    <w:p>
      <w:pPr>
        <w:pStyle w:val="Normal"/>
        <w:spacing w:before="120" w:after="60"/>
        <w:ind w:firstLine="65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5. Удосконалення системи інформування населення з питань виникнення надзвичайних ситуацій та нещасних випадків на водних об’єктах і взаємодії структурних підрозділів органів місцевого самоврядування, підприємств, установ та організацій, які використовують водні об’єкти з виробничою метою або для відпочинку населення, з пошуково-рятувальними службами.</w:t>
      </w:r>
    </w:p>
    <w:p>
      <w:pPr>
        <w:pStyle w:val="TextBodyIndent"/>
        <w:spacing w:before="120" w:after="0"/>
        <w:rPr>
          <w:sz w:val="16"/>
        </w:rPr>
      </w:pPr>
      <w:r>
        <w:rPr/>
        <w:t>1.6. Удосконалення системи зв’язку та оповіщення щодо надзвичайних ситуацій і нещасних випадків на водних об’єкт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 Розвиток і удосконалення рятувальних сил на водних об’єктах: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2.1. Створення сезонних рятувальних постів на водних об’єктах, де можливе велике перебування відпочиваючих у літню пору ро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Проведення роз’яснювально-пропагандистської роботи серед населення: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3.1. Підготовка керівного складу підприємств та установ з питань організації охорони життя людей на водних об’єктах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 Роз’яснення та пропаганда серед населення через засоби  масової інформації правил поведінки на воді та методики надання домедичної допомоги потерпілим. 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3.3. Виготовлення та розповсюдження наочних матеріалів, посібників щодо правил поведінки на водних об’єктах та надання допомоги потерпілим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3.4. Інформування населення про усі випадки, які призвели до загибелі людей на водних об’єктах та їх причин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5" w:firstLine="709"/>
        <w:jc w:val="both"/>
        <w:rPr>
          <w:lang w:val="uk-UA"/>
        </w:rPr>
      </w:pPr>
      <w:r>
        <w:rPr>
          <w:lang w:val="uk-UA"/>
        </w:rPr>
        <w:t>ІІІ. Етапи реалізації Програми</w:t>
      </w:r>
    </w:p>
    <w:p>
      <w:pPr>
        <w:pStyle w:val="Normal"/>
        <w:ind w:left="141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Програми планується здійснити в два етапи.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першому етапі (2016 - 2017роки) передбачається практична  реалізація організаційних, правових та матеріально-технічних засад реалізації Програми, у тому числ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визначення міського пляжу, як місця масового відпочинку на вод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значення місць на водних об’єктах м. Чернігова де можливе велике перебування відпочиваючих у літню пору року та виставлення у цих місцях сезонних рятувальних постів;</w:t>
      </w:r>
    </w:p>
    <w:p>
      <w:pPr>
        <w:pStyle w:val="Normal"/>
        <w:ind w:firstLine="654"/>
        <w:jc w:val="both"/>
        <w:rPr/>
      </w:pPr>
      <w:r>
        <w:rPr>
          <w:lang w:val="uk-UA"/>
        </w:rPr>
        <w:t>- створення банку даних про місця на водних об’єктах м. Чернігова  де   трапилась загибель людей на воді;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 xml:space="preserve">-  виготовлення та розповсюдження наочних матеріал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а другому етапі (2018-2020 роки)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дальша реалізація заходів щодо попередження загибелі людей на водних об’єктах м. Чернігов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розширення мережі сезонних рятувальних постів на водних об’єкта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провадження комплексної системи підготовки населення щодо дій в екстремальних умовах та профілактики нещасних випадків на водних  об´єктах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415" w:firstLine="709"/>
        <w:jc w:val="both"/>
        <w:rPr/>
      </w:pPr>
      <w:r>
        <w:rPr>
          <w:lang w:val="en-US"/>
        </w:rPr>
        <w:t>I</w:t>
      </w:r>
      <w:r>
        <w:rPr>
          <w:lang w:val="uk-UA"/>
        </w:rPr>
        <w:t>У. Фінансове  забезпечення  Програми</w:t>
      </w:r>
    </w:p>
    <w:p>
      <w:pPr>
        <w:pStyle w:val="Normal"/>
        <w:ind w:left="1415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безпечення виконання заходів Програми здійснюється за рахунок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штів  бюджету міст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оштів зацікавлених суб’єктів господарювання усіх форм власності  (за їхньою згодою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оштів громадських організацій та інших юридичних осіб (за їхньою згодою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інших джерел, не заборонених законодавств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конання заходів реалізації Програми орієнтовно потрібні кошти згідно з додаткам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1. Контроль за виконанням Програми</w:t>
      </w:r>
    </w:p>
    <w:p>
      <w:pPr>
        <w:pStyle w:val="Normal"/>
        <w:ind w:left="141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рганізаційна робота щодо виконання визначених Програмою заходів, контроль за виконанням заходів Програми покладається на управління з питань надзвичайних ситуацій та цивільного захисту населення Чернігів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ється постійною комісією міської ради з питань соціально-економічного розвитку, фінансів та бюдже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еалізація завдань Програми забезпечується шляхом виконання щорічних планів заходів щодо попередження загибелі людей на воді і підвищення готовності сил реагування до дій у надзвичайних ситуаціях на водних об’єктах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415" w:firstLine="709"/>
        <w:jc w:val="both"/>
        <w:rPr/>
      </w:pPr>
      <w:r>
        <w:rPr>
          <w:lang w:val="en-US"/>
        </w:rPr>
        <w:t>V</w:t>
      </w:r>
      <w:r>
        <w:rPr>
          <w:lang w:val="uk-UA"/>
        </w:rPr>
        <w:t>П. Очікувані результати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У результаті виконання Програми буде забезпечено повноцінне функціонування системи попередження та реагування на надзвичайні ситуації і події на водних об’єктах. </w:t>
      </w:r>
      <w:r>
        <w:rPr>
          <w:lang w:val="uk-UA"/>
        </w:rPr>
        <w:t>У</w:t>
      </w:r>
      <w:r>
        <w:rPr/>
        <w:t>наслідок цього буде реалізовано державну політику у сфері охорони життя людей на водних об’єктах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алізація Програми дасть змог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безпечити безпечні умови охорони життя і здоров’я людей під час їхнього відпочинку  та підвищити ефективність заходів щодо попередження надзвичайних ситуацій і загибелі людей на водних об’єктах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підвищити ефективність заходів щодо попередження надзвичайних ситуацій та загибелі людей на водних об’єктах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ідвищити якість та ефективність роз’яснювально-пропагандистської роботи серед населення щодо правил поведінки на воді та надання першої домедичної допомоги потерпіли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скоротити кількість нещасних випадків, пов’язаних із загибеллю людей на водних об’єкта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ser</dc:creator>
  <dc:description/>
  <cp:keywords/>
  <dc:language>en-US</dc:language>
  <cp:lastModifiedBy>Admin</cp:lastModifiedBy>
  <cp:lastPrinted>2015-12-22T12:13:00Z</cp:lastPrinted>
  <dcterms:modified xsi:type="dcterms:W3CDTF">2015-12-22T10:14:00Z</dcterms:modified>
  <cp:revision>3</cp:revision>
  <dc:subject/>
  <dc:title> </dc:title>
</cp:coreProperties>
</file>