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ями 29 та 40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90" w:leader="none"/>
        </w:tabs>
        <w:ind w:left="990" w:hanging="270"/>
        <w:jc w:val="both"/>
        <w:rPr/>
      </w:pPr>
      <w:r>
        <w:rPr/>
        <w:t xml:space="preserve">1. Затвердити  та  надати  містобудівні   умови   і    обмеження    забудови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>земельної ділянки: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     </w:t>
      </w:r>
      <w:r>
        <w:rPr/>
        <w:t xml:space="preserve">1.1. Управлінню капітального будівництва Чернігівської міської ради для реконструкції існуючої тягової підстанції № 5 комунального підприємства «Чернігівське тролейбусне управління» по вул. Козацькій, 39. </w:t>
      </w:r>
    </w:p>
    <w:p>
      <w:pPr>
        <w:pStyle w:val="Normal"/>
        <w:ind w:firstLine="708"/>
        <w:jc w:val="both"/>
        <w:rPr/>
      </w:pPr>
      <w:r>
        <w:rPr/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Публічному акціонерному товариству «Укрнафта» для реконструкції існуючої автозаправної станції для розміщення  газозаправного пункту (АГЗП) по вул. Глібова, 98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Товариству з обмеженою відповідальністю «Аптека № 1 ТМ» для реконструкції власної нежитлової будівлі по вул. Шевченка, 4 з надбудовою третього та четвертого (мансардного) поверхів для улаштування нежитлових приміщень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Товариству з обмеженою відповідальністю «Проспект-сервіс» для реконструкції власних нежитлових приміщень підвалу для улаштування спортивно-оздоровчого комплексу та адміністративних приміщень по просп. Перемоги, 89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5. Попковій Аллі Миколаївні для реконструкції власного нежитлового приміщення (квартира № 1) по просп. Перемоги, 38 для улаштування салону краси із окремим входом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Сахніну Володимиру Львовичу для реконструкції власного нежитлового приміщення (квартира № 111) по вул. Войкова для улаштування магазину непродовольчих товарів із окремим входом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7. Управлінню капітального будівництва Чернігівської міської ради для будівництва виробничої будівлі по вул. Попова, 10а на земельній ділянці, яка надана в постійне користування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8. Товариству з обмеженою відповідальністю «ВЕСТ ОЙЛ ГРУП» для реконструкції існуючого автозаправочного комплексу  для встановлення додаткового технологічного обладнання, газозаправного пункту (АГЗП) по просп. Миру, 231а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9. Управлінню капітального будівництва Чернігівської міської ради для реконструкції нежитлового приміщення по вул. Кирпоноса, 9 за згодою фонду комунального майна міської ради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 Контроль за виконанням цього рішення покласти на заступника міського голови  </w:t>
      </w:r>
      <w:r>
        <w:rPr>
          <w:spacing w:val="1"/>
        </w:rPr>
        <w:t>Бондарчука В. 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екретар міської ради                                                                      В. Е. Бистров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09:00Z</dcterms:created>
  <dc:creator>user</dc:creator>
  <dc:description/>
  <cp:keywords/>
  <dc:language>en-US</dc:language>
  <cp:lastModifiedBy>Admin</cp:lastModifiedBy>
  <cp:lastPrinted>2016-04-11T15:22:00Z</cp:lastPrinted>
  <dcterms:modified xsi:type="dcterms:W3CDTF">2016-04-13T09:46:00Z</dcterms:modified>
  <cp:revision>11</cp:revision>
  <dc:subject/>
  <dc:title/>
</cp:coreProperties>
</file>