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березня 2014 року  №  8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невід’ємн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ою Стату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 О Д А Т О К     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ТАТУТУ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 ПІДПРИЄМСТВА  «ЖЕК-13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 МІСЬКОЇ РАДИ, 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ованого </w:t>
      </w:r>
      <w:r>
        <w:rPr>
          <w:sz w:val="28"/>
          <w:szCs w:val="28"/>
        </w:rPr>
        <w:t xml:space="preserve">17 </w:t>
      </w:r>
      <w:r>
        <w:rPr>
          <w:sz w:val="28"/>
          <w:szCs w:val="28"/>
          <w:lang w:val="uk-UA"/>
        </w:rPr>
        <w:t>липня 2007 року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запису 106410500030014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014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3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4.3. Статутний капітал Підприємства становить 4914940 грн. 00 коп. (чотири мільйони дев’ятсот чотирнадцять тисяч дев’ятсот сорок гривень             00 копійок)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О. 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4:00Z</dcterms:created>
  <dc:creator>User</dc:creator>
  <dc:description/>
  <dc:language>en-US</dc:language>
  <cp:lastModifiedBy>Sasha</cp:lastModifiedBy>
  <cp:lastPrinted>2012-12-13T10:05:00Z</cp:lastPrinted>
  <dcterms:modified xsi:type="dcterms:W3CDTF">2014-03-24T08:24:00Z</dcterms:modified>
  <cp:revision>2</cp:revision>
  <dc:subject/>
  <dc:title>ЗАТВЕРДЖЕНО</dc:title>
</cp:coreProperties>
</file>