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14 квітня 2014 року 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>1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ведення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ина Коломійця Ігоря Володимировича щодо переведення до нежитлового фонду квартири, що належить йому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1. Перевести з житлового фонду до нежитлового квартиру № 2 по вулиці Шевченка, 108.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2. Управлінню архітектури та містобудування міської ради         (Калюжний С. С.) спільно з власником внести пропозицію щодо подальшого використання квартири № 2 по вулиці Шевченка, 108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   3. Контроль за виконанням цього рішення покласти на заступника міського голови  Бережног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 В. 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</w:t>
        <w:tab/>
        <w:tab/>
        <w:tab/>
        <w:tab/>
        <w:tab/>
        <w:tab/>
        <w:t>С.  Г.  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9:00Z</dcterms:created>
  <dc:creator>Admin</dc:creator>
  <dc:description/>
  <cp:keywords/>
  <dc:language>en-US</dc:language>
  <cp:lastModifiedBy>Sasha</cp:lastModifiedBy>
  <dcterms:modified xsi:type="dcterms:W3CDTF">2014-04-17T12:18:00Z</dcterms:modified>
  <cp:revision>5</cp:revision>
  <dc:subject/>
  <dc:title>Про переведення квартири</dc:title>
</cp:coreProperties>
</file>