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        </w:t>
      </w:r>
      <w:r>
        <w:rPr>
          <w:sz w:val="28"/>
        </w:rPr>
        <w:t>«___» ________ 2020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5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 -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 підготовки проєктів регуляторних актів на 2020 рік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00"/>
        <w:gridCol w:w="4394"/>
        <w:gridCol w:w="4678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міста Чернігова у новій редакції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процедури видачі дозвільних документів на порушення об’єктів благоустрою на території міста Чернігова з метою упорядкування та контролю за проведенням робіт, що пов’язані з порушенням об’єкт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І квартал 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user</dc:creator>
  <dc:description/>
  <cp:keywords/>
  <dc:language>en-US</dc:language>
  <cp:lastModifiedBy>Наталія І. Железняк</cp:lastModifiedBy>
  <cp:lastPrinted>2018-02-12T15:35:00Z</cp:lastPrinted>
  <dcterms:modified xsi:type="dcterms:W3CDTF">2020-02-13T07:08:00Z</dcterms:modified>
  <cp:revision>50</cp:revision>
  <dc:subject/>
  <dc:title>Проект</dc:title>
</cp:coreProperties>
</file>