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е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ь перша сесія шостого скликання)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 xml:space="preserve"> внесення змін  до рішення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Чернігівської міської ради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ід 31 липня 2012 року (двадцять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третя сесія шостого скликання)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/>
        <w:jc w:val="both"/>
        <w:rPr>
          <w:sz w:val="28"/>
          <w:szCs w:val="28"/>
        </w:rPr>
      </w:pPr>
      <w:r>
        <w:rPr/>
        <w:tab/>
        <w:t xml:space="preserve">         </w:t>
      </w:r>
      <w:r>
        <w:rPr>
          <w:sz w:val="28"/>
          <w:szCs w:val="28"/>
        </w:rPr>
        <w:t>Відповідно до статей 18, 26 Закону України «Про забезпечення реалізації житлових прав мешканців гуртожитків», статті 26 Закону України  «Про місцеве самоврядування в Україні», враховуючи пропозиції комісії із забезпечення реалізації житлових прав громадян, які мешкають у гуртожитках, міська рада вирішила: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1.   Внести    наступні   зміни  до  рішення Чернігівської міської ради від 31 липня 2012 року «Про створення комісії із забезпечення реалізації житлових прав громадян, які мешкають  у гуртожитках, та затвердження Положення про комісію» (двадцять третя сесія шостого скликання) наступні зміни: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1.1. Вивести зі складу комісії із забезпечення реалізації житлових прав громадян, які мешкають у гуртожитках: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      Буцка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- заступника міського голови з питань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ександра Володимировича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іяльності виконавчих органів ради,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у комісії;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усенка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- начальника відділу паспортної служби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лександра Андрійовича           та кадрів комунального підприємства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Деснянське» Чернігівської міської ради.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1.2. Ввести до складу комісії із забезпечення реалізації житлових прав громадян, які мешкають у гуртожитках</w:t>
      </w:r>
      <w:r>
        <w:rPr>
          <w:sz w:val="28"/>
          <w:szCs w:val="28"/>
          <w:lang w:val="ru-RU"/>
        </w:rPr>
        <w:t>: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Андроса                                      -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ершого заступника міського голови,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ергія Олександровича               голову комісії;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Лазаренка                                   - заступника начальника – начальника 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лександра Анатолійовича        обліково-реєстраційного відділу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комунального підприємства «Деснянське»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Чернігівської міської ради;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сол                                       - представника мешканців гуртожитків 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Парасковію Василівну              міста Чернігова. 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1.3. Пункт 12. Положення про комісію із забезпечення реалізації житлових прав громадян, які мешкають у гуртожитках, затвердженого рішенням Чернігівської міської ради від 31 липня 2012 року (двадцять третя сесія шостого скликання) викласти в наступній редакції: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«Рішення комісії, прийняті на засіданнях, оформлюються протоколом. Протокол засідання комісії підписується головою комісії (у разі його відсут-ності – заступником голови комісії) і відповідальним секретарем комісії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Андроса С. О. та постійну комісію міської ради з питань комунальної власності та розвитку підприємництва (Солдатов В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О. 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quare721 BT" w:hAnsi="Square721 BT" w:cs="Square721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07:00Z</dcterms:created>
  <dc:creator>User</dc:creator>
  <dc:description/>
  <dc:language>en-US</dc:language>
  <cp:lastModifiedBy>Sergey</cp:lastModifiedBy>
  <cp:lastPrinted>2013-04-01T16:38:00Z</cp:lastPrinted>
  <dcterms:modified xsi:type="dcterms:W3CDTF">2013-04-05T07:07:00Z</dcterms:modified>
  <cp:revision>2</cp:revision>
  <dc:subject/>
  <dc:title>29 грудня     2008 року                                                               №_______</dc:title>
</cp:coreProperties>
</file>