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u w:val="single"/>
        </w:rPr>
      </w:pPr>
      <w:r>
        <w:rPr>
          <w:u w:val="single"/>
        </w:rPr>
        <w:t xml:space="preserve">                                </w:t>
      </w:r>
      <w:r>
        <w:rPr/>
        <w:t>2018 року           м. Чернігів</w:t>
        <w:tab/>
        <w:tab/>
        <w:t xml:space="preserve">                                № ____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ею 29 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твердити  та  надати  містобудівні   умови   і    обмеження    забудови земельної ділянки управлінню житлово-комунального господарства Чернігівської міської ради для реконструкції підземного переходу по вул. Івана Мазепи (107 км) в м. Черніг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Внести зміни до пунктів 2,10 розділу «Загальні дані» містобудівних умов та обмежень забудови земельної ділянки від 7.07.2016 № 02-01/77 наданих фізичній особі підприємцю Колоток Наталії Володимирівні для реконструкції частини приміщення ресторану з надбудовою і прибудовою по                        вул. Київській, 12 на орендованій земельній ділянці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заступника міського голови  Атрощенка О. 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В. А. Атрошенко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ступник міського голови -</w:t>
      </w:r>
    </w:p>
    <w:p>
      <w:pPr>
        <w:pStyle w:val="Normal"/>
        <w:rPr/>
      </w:pPr>
      <w:r>
        <w:rPr/>
        <w:t>керуючий справами виконкому</w:t>
        <w:tab/>
        <w:t xml:space="preserve">                                              С. І. Фес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48:00Z</dcterms:created>
  <dc:creator>user</dc:creator>
  <dc:description/>
  <cp:keywords/>
  <dc:language>en-US</dc:language>
  <cp:lastModifiedBy>Вікторія В. Латина</cp:lastModifiedBy>
  <cp:lastPrinted>2018-06-26T15:22:00Z</cp:lastPrinted>
  <dcterms:modified xsi:type="dcterms:W3CDTF">2018-06-27T06:31:00Z</dcterms:modified>
  <cp:revision>8</cp:revision>
  <dc:subject/>
  <dc:title/>
</cp:coreProperties>
</file>