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згоди на безоплатну передачу медичного обла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запобігання поширенню на території області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пропонується надати згоду на безоплатну передачу зі спільної власності територіальних громад сіл, селищ, міст Чернігівської області у комунальну власність територіальної громади м. Чернігова медичного обладнання для забезпечення закладу охорони здоров’я – комунального некомерційного підприємства «Чернігівська міська лікарня № 2» Чернігівської міської ради згідно з додат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ст. 40 Регламенту Черніг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рішення буде подано на затвердження начальнику Чернігівської міської військової адміністрації Чернігівського району Чернігівської област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                                Ольга МАЛ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2:00Z</dcterms:created>
  <dc:creator>Затишна</dc:creator>
  <dc:description/>
  <dc:language>en-US</dc:language>
  <cp:lastModifiedBy>latina_sv</cp:lastModifiedBy>
  <cp:lastPrinted>2022-12-14T15:50:00Z</cp:lastPrinted>
  <dcterms:modified xsi:type="dcterms:W3CDTF">2024-02-02T07:52:00Z</dcterms:modified>
  <cp:revision>2</cp:revision>
  <dc:subject/>
  <dc:title>Пояснювальна записка</dc:title>
</cp:coreProperties>
</file>