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ічня 2016 року </w:t>
        <w:tab/>
        <w:tab/>
        <w:tab/>
        <w:tab/>
        <w:tab/>
        <w:tab/>
        <w:tab/>
        <w:tab/>
        <w:tab/>
        <w:t>№ 11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прибир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ь міста від снігу та ль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равилами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затверджені рішенням Чернігівської міської ради від 31 серпня 2006 року (7 сесія 5 скликання) зі змінами і доповненнями, з метою забезпечення належного прибирання вулиць міста від снігу, льоду у зимовий період та запобігання надзвичайним ситуаціям природного характе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Юридичним особам, фізичним особам-підприємцям, фізичним   особам – власникам приватних домоволодінь, нежитлових будівель і споруд забезпечити щоденно в максимально стислий час (початок не раніше 17.00 та закінчення не пізніше 20.00) прибирання від снігу та льоду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ериторії в межах виділеної земельної ділянки на праві власності, оренди,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ериторії, закріпленої рішенням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Прилеглої території, яка межує з територією суб’єкта господарювання або приватного домоволодіння на відстані 15 м (по периметру) від огорожі, споруди або обмежена краєм проїзної частини вулиці чи дор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багатоквартирного житлового фонду забезпечувати щоденне регулярне прибирання  прибудинкових територій від снігу та ль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обам, переліченим в пунктах 1 і 2 розпорядження, регулярно виконувати заходи з очищення дахів будинків і споруд від снігу та льоду у світлий час доби з дотриманням правил позначення території, в межах якої ведуться роботи з очи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АТП-2528» Чернігівської міської ради (Трохименко С. М.) забезпечити регулярний вивіз снігу та льоду переважно у нічний час д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житлово-комунального господарства міської ради  (Плиско Н. В.), комунальному підприємству «Дільниця з контролю за благоустроєм міста» Чернігівської міської ради (Гарус С. І.), комунальному підприємству «АТП-2528» Чернігівської міської ради (Трохименко С. М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строк до 13 січня 2016 р. включно забезпечити збір інформації про юридичних осіб, фізичних осіб-підприємців, фізичних осіб – власників приватних домоволодінь, нежитлових будівель і споруд, а також балансоутримувачів багатоквартирних житлових будинків, які порушують правила благоустрою територій населених пунктів в частині прибирання території від снігу та ль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виявлення з 14 січня 2016 р. фактів порушення правил благоустрою територій населених пунктів в частині прибирання від снігу та льоду території - передавати за належністю матеріали, необхідні для притягнення винних осіб до адміністративної відповідальності у справі про порушення правил благоустрою територій населених пунктів (стаття 152 Кодексу України про адміністративні правопоруше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озпорядження на офіційному веб-сайті Чернігівської міської ради, а також висвітлити цю інформацію у засобах масової 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міського голови з питань діяльності виконавчих органів рад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3:00Z</dcterms:created>
  <dc:creator>Admin</dc:creator>
  <dc:description/>
  <cp:keywords/>
  <dc:language>en-US</dc:language>
  <cp:lastModifiedBy>Admin</cp:lastModifiedBy>
  <cp:lastPrinted>2016-01-11T13:44:00Z</cp:lastPrinted>
  <dcterms:modified xsi:type="dcterms:W3CDTF">2016-01-11T13:40:00Z</dcterms:modified>
  <cp:revision>5</cp:revision>
  <dc:subject/>
  <dc:title>Про забезпечення евакуації</dc:title>
</cp:coreProperties>
</file>