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ект Програми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атегорій громадян (мешканц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Чернігова) на залізнич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і приміського сполу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2018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«Про місцеве самоврядування в Україні», з метою соціального захисту окремих категорій громадян в частині безоплатного проїзду в залізничному транспорті приміського сполучення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(мешканців міста Чернігова) на залізничному транспорті приміського сполучення  на 2018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транспорту та зв’язку Чернігівської міської ради (Горбань Ю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компенсації пільгових перевезень окремих категорій громадян </w:t>
      </w:r>
      <w:r>
        <w:rPr>
          <w:sz w:val="28"/>
          <w:lang w:val="uk-UA"/>
        </w:rPr>
        <w:t>(мешканців міста Чернігова) на</w:t>
      </w:r>
      <w:r>
        <w:rPr>
          <w:sz w:val="28"/>
          <w:szCs w:val="28"/>
          <w:lang w:val="uk-UA"/>
        </w:rPr>
        <w:t xml:space="preserve"> залізничному транспорті приміського сполучення на 2018 рік на розгляд та затвердження Чернігівською міською ра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 М. П. Черн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8:00Z</dcterms:created>
  <dc:creator>Бухгалтер</dc:creator>
  <dc:description/>
  <cp:keywords/>
  <dc:language>en-US</dc:language>
  <cp:lastModifiedBy>Вікторія В. Латина</cp:lastModifiedBy>
  <cp:lastPrinted>2017-09-29T19:10:00Z</cp:lastPrinted>
  <dcterms:modified xsi:type="dcterms:W3CDTF">2017-10-02T09:15:00Z</dcterms:modified>
  <cp:revision>18</cp:revision>
  <dc:subject/>
  <dc:title>Про проект Програми компенсації</dc:title>
</cp:coreProperties>
</file>