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/VII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о надання дозволів на розроблення </w:t>
      </w:r>
    </w:p>
    <w:p>
      <w:pPr>
        <w:pStyle w:val="Heading"/>
        <w:jc w:val="both"/>
        <w:rPr/>
      </w:pPr>
      <w:r>
        <w:rPr>
          <w:szCs w:val="28"/>
        </w:rPr>
        <w:t xml:space="preserve">проектів землеустрою щодо відведення </w:t>
      </w:r>
    </w:p>
    <w:p>
      <w:pPr>
        <w:pStyle w:val="Heading"/>
        <w:jc w:val="both"/>
        <w:rPr/>
      </w:pPr>
      <w:r>
        <w:rPr>
          <w:szCs w:val="28"/>
        </w:rPr>
        <w:t>земельних ділянок</w:t>
      </w:r>
      <w:r>
        <w:rPr>
          <w:color w:val="000000"/>
          <w:szCs w:val="28"/>
        </w:rPr>
        <w:t xml:space="preserve"> громадянам, членам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сімей загиблих учасників АТО, для</w:t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>ведення індивідуального садівництва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 xml:space="preserve">Розглянувши заяви громадян, пропозиції управління земельних ресурсів міської ради про надання дозволів на розроблення проектів землеустрою щодо відведення земельних ділянок та протокол №1 від 15 січня 2016 року засідання постійної комісії міської ради з питань архітектури, будівництва та регулювання земельних відносин, керуючись Земельним кодексом України, законами України «Про місцеве самоврядування в Україні», «Про статус ветеранів війни, гарантії їх соціального захисту», «Про землеустрій», на виконання рішення </w:t>
      </w:r>
      <w:r>
        <w:rPr/>
        <w:t xml:space="preserve">Чернігівської міської ради від  28 листопада 2014 року «Про затвердження Програми підтримки учасників антитерористичної операції та членів їх сімей – мешканців м. Чернігова на 2014-2015 роки» (45 сесія 6 скликання) зі змінами, </w:t>
      </w:r>
      <w:r>
        <w:rPr>
          <w:szCs w:val="28"/>
        </w:rPr>
        <w:t>міська рада вирішила:</w:t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1. Надати дозвіл Барановській Катерині Вячеславівні, члену сім'ї (доньці) загиблого громадянина Барановського Вячеслава Миколайовича, який захищав незалежність, суверенітет та територіальну цілісність України і брав безпосередню участь у антитерористичній операції, на розроблення проекту землеустрою щодо відведення земельної ділянки в районі вул. Рибакова (будівельний № 5) орієнтовною площею 0,1000 га для ведення індивідуального садівництва.</w:t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2. Бурлак Ганні Іванівні, члену сім'ї (матері) загиблого громадянина Бурлака Миколи Михайловича, який захищав незалежність, суверенітет та територіальну цілісність України і брав безпосередню участь у антитерористичній операції, відмовити у наданні дозволу на розроблення проекту землеустрою щодо відведення земельної ділянки в районі вул. Рибакова (будівельний № 6) орієнтовною площею 0,1000 га для ведення індивідуального садівництв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3:00Z</dcterms:created>
  <dc:creator>User</dc:creator>
  <dc:description/>
  <cp:keywords/>
  <dc:language>en-US</dc:language>
  <cp:lastModifiedBy>Admin</cp:lastModifiedBy>
  <cp:lastPrinted>2016-01-15T08:39:00Z</cp:lastPrinted>
  <dcterms:modified xsi:type="dcterms:W3CDTF">2016-01-16T10:54:00Z</dcterms:modified>
  <cp:revision>209</cp:revision>
  <dc:subject/>
  <dc:title>проект</dc:title>
</cp:coreProperties>
</file>