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Програми сприяння створенню ОСБ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тримки будинків ОСББ та ЖБК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нна редакці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аспор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610,0 тис. грн., в тому числ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610,0 тис. грн., в тому числ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 86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73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ОСББ (ЖБК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75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ОСББ (ЖБК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87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озділі 4 «Механізм реалізації Прог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коштів з міського бюджету на проведення капітального ремонту житлового фонду ОСББ та ЖБК буде проводитись на умовах співфінансування, а саме: 80% від загальної вартості робіт – це кошти міського бюджету, 20% – власні та залучені кошти ОСББ (ЖБ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ення коштів з міського бюджету на проведення капітального ремонту житлового фонду ОСББ та ЖБК буде проводитись на умовах співфінансування, а са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к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80% від загальної вартості робіт – це кошти міського бюджету, 20% – власні та залучені кошти ОСББ (ЖБК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2018 році – 70% від загальної вартості робіт – це кошти міського бюджету, 30% – власні та залучені кошти ОСББ (ЖБ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озділі 5 «Джерела та обсяги фінанс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ів Програм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фінансування з міського бюджету капітального ремонту буд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00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, із них: у 2016 р. – 4 000,0 тис. грн., у 2017 р. – 6 000,0 тис. грн.,          у 2018 р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00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фінансування з міського бюджету капітального ремонту буд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 87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, із них: у 2016 р. – 4 000,0 тис. грн., у 2017 р. – 6 000,0 тис. грн.,           у 2018 р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87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фінансування ОСББ (ЖБК) капітального ремонту буд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 750,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, із них: у 2016 р. – 1 000,0 тис. грн., у 2017 р. – 1 500,0 тис. грн.,          у 2018 р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25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фінансування ОСББ (ЖБК) капітального ремонту буд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87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, із них: у 2016 р. – 1 000,0 тис. грн., у 2017 р. – 1 500,0 тис. грн.,           у 2018 р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375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оговорі на виконання робіт по капітальному ремонту будинку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додається до Прогр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Управління здійснює співфінансування робіт по капітальному ремонту будинку згідно умов Програми у розмірі 80 % вартості робіт по капітальному ремонту будинку, з урахуванням положень пункту 2.4 Договору, що становить ______________ грн., із них: ______________грн. – вартість робіт по здійсненню технічного нагляду; ______________грн. – вартість підрядних робіт по капітальному ремонту буди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ОСББ (ЖБК) здійснює співфінансування робіт по капітальному ремонту будинку згідно умов Програми у розмірі 20 % від вартості робіт по капітальному ремонту будинку, що становить ________ грн., із них: ___________ грн. – вартість робіт по виготовленню кошторисної документації та забезпечення проходження її експертизи; __________ грн. – вартість підрядних робіт по капітальному ремонту буди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2. Управління здійснює співфінансування робіт по капітальному ремонту будинку згідно умов Прогр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2016-2017 ро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розмірі 80 % вартості робіт по капітальному ремонту будинк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2018 році – у розмірі 70 % вартості робіт по капітальному ремонту будинк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урахуванням положень пункту 2.4 Договору, що становить __________ грн., із них: ________грн. – вартість робіт по здійсненню технічного нагляду; ____________грн. – вартість підрядних робіт по капітальному ремонту буди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3. ОСББ (ЖБК) здійснює співфінансування робіт по капітальному ремонту будинку згідно умов Прогр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2016-2017 ро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розмірі 20 % від вартості робіт по капітальному ремонту будинк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2018 році – у розмірі 30 % вартості робіт по капітальному ремонту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становить ________ грн., із них: _________ грн. – вартість робіт по виготовленню кошторисної документації та забезпечення проходження її експертизи; ______ грн. – вартість підрядних робіт по капітальному ремонту будин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                        Я. В. Ку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5:00Z</dcterms:created>
  <dc:creator>Customer</dc:creator>
  <dc:description/>
  <cp:keywords/>
  <dc:language>en-US</dc:language>
  <cp:lastModifiedBy>Валерій М. Дука</cp:lastModifiedBy>
  <dcterms:modified xsi:type="dcterms:W3CDTF">2017-11-10T14:15:00Z</dcterms:modified>
  <cp:revision>3</cp:revision>
  <dc:subject/>
  <dc:title>Пояснення</dc:title>
</cp:coreProperties>
</file>