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» ________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приватизацію кімнат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гуртожитку по просп. Перемоги, буд. № … м. Чернігів, житловою площею 17,9 кв. м, загальною площею 17,9 кв. м, у приватну власність на ім’я Пінчук Надії Федорів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дозвіл на приватизацію кімнати № </w:t>
      </w:r>
      <w:r>
        <w:rPr>
          <w:sz w:val="28"/>
          <w:szCs w:val="28"/>
          <w:lang w:val="ru-RU"/>
        </w:rPr>
        <w:t>… квартири № …</w:t>
      </w:r>
      <w:r>
        <w:rPr>
          <w:sz w:val="28"/>
          <w:szCs w:val="28"/>
        </w:rPr>
        <w:t xml:space="preserve"> гуртожитку по вул. Кільцева, буд. № … м. Чернігів, житловою площею 16,1  кв. м та частини підсобних приміщень, які знаходяться у спільному користуванні, що в цілому складає 23,8 кв. м загальної площі (3/25 частин цієї квартири),  у приватну власність на ім’я Горшкова Сергія Володимирович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дозвіл на приватизацію кімнати № </w:t>
      </w:r>
      <w:r>
        <w:rPr>
          <w:sz w:val="28"/>
          <w:szCs w:val="28"/>
          <w:lang w:val="ru-RU"/>
        </w:rPr>
        <w:t>… квартири № …</w:t>
      </w:r>
      <w:r>
        <w:rPr>
          <w:sz w:val="28"/>
          <w:szCs w:val="28"/>
        </w:rPr>
        <w:t xml:space="preserve"> гуртожитку по вул. Кільцева, буд. № …, м. Чернігів, житловою площею 17,0  кв. м та частини підсобних приміщень, які знаходяться у спільному користуванні, що в цілому складає 26,1 кв. м загальної площі (7/50 частин цієї квартири),  у приватну власність на ім’я Горшкової Катерини Петрівни, Горшкова Володимира Анатолійович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С. ФЕ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6:00Z</dcterms:created>
  <dc:creator>KAB119PC1</dc:creator>
  <dc:description/>
  <cp:keywords/>
  <dc:language>en-US</dc:language>
  <cp:lastModifiedBy>Вікторія В. Латина</cp:lastModifiedBy>
  <cp:lastPrinted>2021-06-24T09:44:00Z</cp:lastPrinted>
  <dcterms:modified xsi:type="dcterms:W3CDTF">2021-06-29T07:35:00Z</dcterms:modified>
  <cp:revision>4</cp:revision>
  <dc:subject/>
  <dc:title/>
</cp:coreProperties>
</file>