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</w:t>
      </w:r>
    </w:p>
    <w:p>
      <w:pPr>
        <w:pStyle w:val="Heading"/>
        <w:ind w:right="-6" w:hanging="0"/>
        <w:rPr>
          <w:b/>
          <w:b/>
        </w:rPr>
      </w:pPr>
      <w:r>
        <w:rPr>
          <w:b/>
          <w:szCs w:val="28"/>
        </w:rPr>
        <w:t>регуляторного впливу проекту рішення Чернігівської міської ради "</w:t>
      </w:r>
      <w:r>
        <w:rPr>
          <w:b/>
        </w:rPr>
        <w:t>Про затвердження ставок  земельного податку та встановлення розміру орендної плати в місті Чернігові”</w:t>
      </w:r>
    </w:p>
    <w:p>
      <w:pPr>
        <w:pStyle w:val="Heading"/>
        <w:ind w:right="-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right="-6" w:hanging="0"/>
        <w:jc w:val="both"/>
        <w:rPr/>
      </w:pPr>
      <w:r>
        <w:rPr/>
        <w:t>розроблений на виконання статті 8 Закону України "Про засади державної регуляторної політики", Методики проведення аналізу впливу регуляторного акта, затвердженої постановою Кабінету Міністрів України від 11.03.2004  № 308</w:t>
      </w:r>
      <w:r>
        <w:rPr>
          <w:lang w:val="en-US"/>
        </w:rPr>
        <w:t xml:space="preserve"> (далі-Аналіз)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Регуляторний орган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а міська ра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Розробник документа: управління земельних ресурсів Чернігівської міської рад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: Титаренко Ю.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26-665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В даний час питання, пов’язані з розрахунком ставки земельного податку та розміру орендної плати</w:t>
      </w:r>
      <w:r>
        <w:rPr/>
        <w:t xml:space="preserve"> за користування землею громадянам </w:t>
      </w:r>
      <w:r>
        <w:rPr>
          <w:szCs w:val="28"/>
        </w:rPr>
        <w:t xml:space="preserve">регулюються рішеннями Чернігівської міської ради </w:t>
      </w:r>
      <w:r>
        <w:rPr/>
        <w:t xml:space="preserve">від 17.12.2010 </w:t>
      </w:r>
      <w:r>
        <w:rPr>
          <w:szCs w:val="28"/>
        </w:rPr>
        <w:t xml:space="preserve">"Про затвердження ставок земельного податку та встановлення </w:t>
      </w:r>
      <w:r>
        <w:rPr/>
        <w:t>розміру орендної плати за землю в місті Чернігові" (3 сесія 6 скликання) та від 31.03.2011 "Про внесення змін до рішення Чернігівської міської ради від 17.12.2010 "Про затвердження ставок земельного податку та встановлення розміру орендної плати за землю в місті Чернігові на 2011 рік" (3 сесія 6 скликання)" (7 сесія 6 скликання).</w:t>
      </w:r>
    </w:p>
    <w:p>
      <w:pPr>
        <w:pStyle w:val="Heading"/>
        <w:ind w:firstLine="900"/>
        <w:jc w:val="both"/>
        <w:rPr>
          <w:szCs w:val="28"/>
        </w:rPr>
      </w:pPr>
      <w:r>
        <w:rPr/>
        <w:t xml:space="preserve">Зміна </w:t>
      </w:r>
      <w:r>
        <w:rPr>
          <w:szCs w:val="28"/>
        </w:rPr>
        <w:t>середньої (базової вартості) одного квадратного метра земельної ділянки</w:t>
      </w:r>
      <w:r>
        <w:rPr/>
        <w:t xml:space="preserve">, яка відбулася на підставі рішення міської ради від 31.03.2011 "Про затвердження технічної документації з нормативної грошової оцінки земель міста Чернігова за станом на 01.01.2010" (7 сесія 6 скликання) </w:t>
      </w:r>
      <w:r>
        <w:rPr>
          <w:szCs w:val="28"/>
        </w:rPr>
        <w:t>обумовлює необхідність встановлення ставок земельного податку та розміру орендної плати</w:t>
      </w:r>
      <w:r>
        <w:rPr/>
        <w:t xml:space="preserve"> громадянам: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- за земельні ділянки передані для будівництва і обслуговування жилого будинку, господарських будівель і споруд (присадибна ділянка) на рівні 0,12 гривень за 1 кв.м 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- за земельні ділянки передані для індивідуального гаражного будівництва на рівні 0,50 гривень за 1 кв.м;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- за земельні ділянки передані ведення особистого селянського господарства, для індивідуального садівництва та городництва на рівні  0,06 гривень за 1 кв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тавки земельного податку та розміру орендної плати за землю, які визначається зараз, є нижчими за існуючу ринкову ціну та грошову оцінку земель міста, що не задовольняє інтереси територіальної громади м. Черніго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одячи вищезазначене, виникає негайна потреба розробити та затвердити новий нормативно-правовий акт, який би дозволив встановити порядок нарахування земельного податку та орендної плати за землю, збільшити надходження коштів до міського бюджету та встановити </w:t>
      </w:r>
      <w:r>
        <w:rPr>
          <w:sz w:val="28"/>
          <w:lang w:val="uk-UA"/>
        </w:rPr>
        <w:t>спрощену процедуру нарахування земельного податку громадя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2. Цілі регулюва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ект рішення спрямований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встановлення та перегляд ставок податку та орендної плати за земельні ділянки громадянам в місті Чернігов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ощення процедури нарахування земельного податку громадянам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надходження коштів від орендної плати за землю до міського бюджету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Альтернативні способи досягнення ці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ерша альтернатива – збереження існуючого ста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ана альтернатива є неприпустимою у зв’язку з тим, що цілей правового регулювання не буде досягнут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Друга альтернатива - прийняття розміру орендної плати на рівні 12 відсотків нормативної грошової оцінки. 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>Ця альтернатива є неприйнятною по причині того, що значна частина землекористувачів (орендарів) не зможе сплачувати земельний податок (орендну плату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ханізм та заходи розв’язання пробле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, зазначеної в розділі 1 цього Аналізу пропонується прийняти міською радою рішення міської ради "Про затвердження ставок  земельного податку та встановлення розміру орендної плати за землю  у межах міста Чернігова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ийняття рішення "Про затвердження ставок  земельного податку та встановлення розміру орендної плати за землю  у межах міста Чернігова” забезпечить, за рахунок збільшення розміру орендної плати, зростання надходжень орендної плати за землю та земельного податку до міського бюджету.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запропонованого акта забезпечить високу вірогідність досягнення поставлених ціле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очікуваних результатів прийняття регуляторного а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ект рішення передбача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рядок оперативного і спрощеного нарахування земельного податку та розміру орендної плати за землю громадянам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ок затвердження ставок земельного податку та розмір орендної плати за земельні ділянки, які є у користуванні або власності громадя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рішення більш деталізуються і уточнюються ставки земельного податку за земельні ділянки, які є у користуванні або власності громадян: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- 0,12 гривень за 1 кв.м. – для будівництва та обслуговування житлового будинку та господарських будівель і споруд (присадибна ділянка)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- 0,50 гривень за 1 кв.м. – для індивідуального гаражного будівництва;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  <w:t>- 0,06 гривень за 1 кв.м. – для ведення особистого селянського господарства, для індивідуального садівництва та городництва</w:t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Аналіз вигод та</w:t>
      </w:r>
      <w:r>
        <w:rPr/>
        <w:t xml:space="preserve"> витра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впли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и вл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72"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льшення надходжень від орендної плати до міського бюджету за землі, передані:</w:t>
            </w:r>
          </w:p>
          <w:p>
            <w:pPr>
              <w:pStyle w:val="Heading"/>
              <w:ind w:right="-6" w:firstLine="851"/>
              <w:jc w:val="both"/>
              <w:rPr/>
            </w:pPr>
            <w:r>
              <w:rPr>
                <w:szCs w:val="28"/>
              </w:rPr>
              <w:t>- для будівництва та обслуговування житлового будинку та господарських будівель і споруд (присадибна ділянка);</w:t>
            </w:r>
          </w:p>
          <w:p>
            <w:pPr>
              <w:pStyle w:val="Heading"/>
              <w:ind w:right="-6" w:firstLine="851"/>
              <w:jc w:val="both"/>
              <w:rPr/>
            </w:pPr>
            <w:r>
              <w:rPr>
                <w:szCs w:val="28"/>
              </w:rPr>
              <w:t>- для індивідуального гаражного будівництва;</w:t>
            </w:r>
          </w:p>
          <w:p>
            <w:pPr>
              <w:pStyle w:val="Heading"/>
              <w:ind w:right="-6"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ведення особистого селянського господарства;</w:t>
            </w:r>
          </w:p>
          <w:p>
            <w:pPr>
              <w:pStyle w:val="Heading"/>
              <w:ind w:right="-6"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індивідуального садівництва та городництва.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ено додаткових витр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орядку оперативного і спрощеного нарахування земельного податку та розміру орендної плати за землю громадя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платежів за користування земле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благоустрою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Строк д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зазначеного регуляторного не обмежений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провадження регуляторного акта буде досліджуватись та вивчати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збільшення надходження коштів до міського бюдже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рівень поінформованості громадян з основних положень регуляторного акта;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громадян, на які поширюється даний проект ріш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 з відстеження результативності регуляторного акт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Відстеження результативності буде здійснюватися на основі аналізу статистичних даних, що включають в себе: надходження до бюджету, кількість громадян, на яких поширюється дія регуляторного акта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е відстеження результативності регуляторного акта здійснюється до набрання ним чинності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після набрання ним чинності, у формі зві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будуть здійснюватись раз на кожні 3 (три) роки, починаючи з дня закінчення заходів з повторного відстеження результативності цього а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емельних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ресурсів Чернігівської міської ради                                              Ю.В.Титар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44</dc:creator>
  <dc:description/>
  <cp:keywords/>
  <dc:language>en-US</dc:language>
  <cp:lastModifiedBy>Admin</cp:lastModifiedBy>
  <cp:lastPrinted>2011-05-30T16:01:00Z</cp:lastPrinted>
  <dcterms:modified xsi:type="dcterms:W3CDTF">2011-06-16T10:10:00Z</dcterms:modified>
  <cp:revision>7</cp:revision>
  <dc:subject/>
  <dc:title> АНАЛІЗ</dc:title>
</cp:coreProperties>
</file>