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7/VIII-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24-2028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24 - 2028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275"/>
        <w:gridCol w:w="1821"/>
        <w:gridCol w:w="1477"/>
        <w:gridCol w:w="938"/>
        <w:gridCol w:w="17"/>
        <w:gridCol w:w="850"/>
        <w:gridCol w:w="993"/>
        <w:gridCol w:w="18"/>
        <w:gridCol w:w="832"/>
        <w:gridCol w:w="992"/>
        <w:gridCol w:w="993"/>
        <w:gridCol w:w="1740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Збереження та розширення мережі клубів за місцем проживання у складі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апровадження ефективної моделі фінансування потреб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-ту ЧМР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фінансування захищених 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1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880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.3. Розширення мережі гурт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4. Створення необхідних умов для розвитку технічної творчості (відкриття гуртків за напрям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Забезпечення освітньо -виховного процесу у клубах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4. Соціальний захист учасників навчально-виховного процес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Здійснення інформаційно-методичної та організаційно-масової робо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Організація дозвілля вихованців клубів, забезпечення проведення масових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-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2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3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4. Утримання приміщень, прибудинкових територій, транспортних засобів та ін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1. Придбання оргтехніки (ноутбуків, кольорового принтеру, інших основних засобі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2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3. Придбання канцтоварів, витратних матеріалів для творчості,  тощ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4. Придбання спортивного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.5. Придбання мебл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6. Забезпечення функціонування систем протипожежного захисту та оповіще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7. Утримання в належному стані та безпечна експлуатація опалювальних та освітлювальних пристроїв під час аварійних відключень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3.Придбання матеріалів та послуг для проведення поточних ремонтів приміщ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4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1.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7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4.Підвищення кваліфікації фахівців Центр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Здійснення капітальних ремонтів приміщень клубів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.1. Здійснення капітальних ремонтів приміщень клубів за місцем проживання, які пристосовані як найпростіші укриття під час проведення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ушкетер», вул. Любомира Боднарук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Берегиня»,вул. Героїв Чорнобиля,4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4-2028 </w:t>
            </w:r>
            <w:r>
              <w:rPr>
                <w:rFonts w:eastAsia="Arial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"Атлант», вул. Самострова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Щит княжого міста», вул.Реміснича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рія», вул. Реміснича,5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ідпрограмою 3 «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24-2028 ро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9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4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80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NewRomanPSMT;Times New Roman"/>
          <w:sz w:val="28"/>
          <w:szCs w:val="28"/>
          <w:lang w:val="uk-UA" w:bidi="mr-IN"/>
        </w:rPr>
      </w:pPr>
      <w:r>
        <w:rPr>
          <w:rFonts w:cs="TimesNewRomanPSMT;Times New Roman" w:ascii="Times New Roman" w:hAnsi="Times New Roman"/>
          <w:sz w:val="28"/>
          <w:szCs w:val="28"/>
          <w:lang w:val="uk-UA" w:bidi="mr-IN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Олександр ЛОМАКО</w:t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 w:bidi="mr-IN"/>
        </w:rPr>
      </w:pPr>
      <w:r>
        <w:rPr>
          <w:rFonts w:cs="Times New Roman" w:ascii="Times New Roman" w:hAnsi="Times New Roman"/>
          <w:sz w:val="28"/>
          <w:szCs w:val="28"/>
          <w:lang w:val="uk-UA" w:bidi="mr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1:00Z</dcterms:created>
  <dc:creator>User</dc:creator>
  <dc:description/>
  <cp:keywords/>
  <dc:language>en-US</dc:language>
  <cp:lastModifiedBy>Admin</cp:lastModifiedBy>
  <cp:lastPrinted>2018-08-30T15:30:00Z</cp:lastPrinted>
  <dcterms:modified xsi:type="dcterms:W3CDTF">2024-02-12T09:35:00Z</dcterms:modified>
  <cp:revision>7</cp:revision>
  <dc:subject/>
  <dc:title>                                                                                                                            Додаток 3</dc:title>
</cp:coreProperties>
</file>