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и м. Чернігова об’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фонду,  соціаль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 та благоустр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6 березня 2014 року (39 сесія 6 скликання), рішень міської ради від 25 квітня 2014 року «Про надання згоди на безоплатну передачу у комунальну власність територіальної громади м. Чернігова  об’єктів соціальної інфраструктури»               (40 сесія 6 скликання),  від 28 серпня 2015 року  «Про надання згоди на безоплатну передачу у комунальну власність територіальної громади                м. Чернігова житлового фонду та  об’єктів соціальної інфраструктури» (52 сесія 6 скликання), від 26 травня 2016 року № 8/VII-7 «Про надання згоди на безоплатну передачу у комунальну власність територіальної громади                 м. Чернігова житлового фонду,  об’єктів соціальної інфраструктури та об’єктів (елементів) благоустрою» та </w:t>
      </w:r>
      <w:r>
        <w:rPr/>
        <w:t>розглянувши матеріали комісії з питань передачі у комунальну власність територіальної громади м. Чернігова  об’єктів інженерної інфраструктури</w:t>
      </w:r>
      <w:r>
        <w:rPr>
          <w:szCs w:val="28"/>
        </w:rPr>
        <w:t>, виконавчий комітет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  <w:szCs w:val="28"/>
        </w:rPr>
      </w:pPr>
      <w:r>
        <w:rPr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вартир № 98 у житловому будинку № 14а по вулиці Курсанта Єськова, № 5 у житловому будинку № 9 по вулиці Терентія Кореня (колишня вулиця Челюскінців), які перебувають на балансі Чернігівського міського відділу Управління Міністерства внутрішніх справ України в Чернігівській області, </w:t>
      </w:r>
      <w:r>
        <w:rPr>
          <w:rFonts w:cs="Times New Roman" w:ascii="Times New Roman" w:hAnsi="Times New Roman"/>
          <w:sz w:val="28"/>
          <w:szCs w:val="28"/>
        </w:rPr>
        <w:t xml:space="preserve">що є власністю держави в особі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ерства внутрішніх справ України;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 xml:space="preserve">- </w:t>
      </w:r>
      <w:r>
        <w:rPr>
          <w:szCs w:val="28"/>
        </w:rPr>
        <w:t>зовнішніх мереж водопроводу до 16-ти поверхового житлового будинку № 15а по вулиці В’ячеслава Чорновола (будівельна адреса вулиця Войкова, 27)</w:t>
      </w:r>
      <w:r>
        <w:rPr/>
        <w:t>, які перебувають на балансі товариства з обмеженою відповідальністю «Чернігів-Житлобудвест»;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 xml:space="preserve">- </w:t>
      </w:r>
      <w:r>
        <w:rPr>
          <w:szCs w:val="28"/>
        </w:rPr>
        <w:t>мереж зовнішнього освітлення</w:t>
      </w:r>
      <w:r>
        <w:rPr>
          <w:color w:val="000000"/>
          <w:szCs w:val="28"/>
        </w:rPr>
        <w:t xml:space="preserve"> прибудинкової території та </w:t>
      </w:r>
      <w:r>
        <w:rPr>
          <w:szCs w:val="28"/>
        </w:rPr>
        <w:t xml:space="preserve">зовнішньої каналізації багатоквартирного </w:t>
      </w:r>
      <w:r>
        <w:rPr>
          <w:color w:val="000000"/>
          <w:szCs w:val="28"/>
        </w:rPr>
        <w:t>житлового будинку № 15а по вул. В’ячеслава Чорновола (колишня Войкова, 27) у м. Чернігові,  які перебувають у власності товариства з обмеженою відповідальністю «Чернігів-Житлобудвест»;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>- каналізаційної насосної станції по вулиці Попова, 31а, для обслуговування багатоквартирних житлових будинків по вулиці Попова, 31а, 31б, 31в, яка перебуває на балансі дочірнього підприємства «УкрСіверБуд» ЗАТ «ДСК»;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>- об’єктів (елементів) благоустрою – дитячих (ігрових та спортивних) майданчиків, власником яких є  Вакуленко С. В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>2. Передати: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 xml:space="preserve">2.1. </w:t>
      </w:r>
      <w:r>
        <w:rPr>
          <w:szCs w:val="28"/>
        </w:rPr>
        <w:t>У господарське відання:</w:t>
      </w:r>
    </w:p>
    <w:p>
      <w:pPr>
        <w:pStyle w:val="31"/>
        <w:tabs>
          <w:tab w:val="clear" w:pos="708"/>
        </w:tabs>
        <w:spacing w:before="120" w:after="0"/>
        <w:rPr/>
      </w:pPr>
      <w:r>
        <w:rPr/>
        <w:t xml:space="preserve"> </w:t>
      </w:r>
      <w:r>
        <w:rPr/>
        <w:tab/>
        <w:t>- комунальному підприємству «ЖЕК - 13» Чернігівської міської ради (Прищеп В. М.) квартиру № 98</w:t>
      </w:r>
      <w:r>
        <w:rPr>
          <w:color w:val="000000"/>
          <w:szCs w:val="28"/>
        </w:rPr>
        <w:t xml:space="preserve"> у житловому будинку № 14а по вулиці Курсанта Єськова;</w:t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/>
        <w:t xml:space="preserve"> </w:t>
      </w:r>
      <w:r>
        <w:rPr/>
        <w:tab/>
        <w:t xml:space="preserve">- комунальному підприємству «Деснянське» Чернігівської міської ради (Пригара В. В.) </w:t>
      </w:r>
      <w:r>
        <w:rPr>
          <w:szCs w:val="28"/>
        </w:rPr>
        <w:t xml:space="preserve">квартиру </w:t>
      </w:r>
      <w:r>
        <w:rPr>
          <w:color w:val="000000"/>
          <w:szCs w:val="28"/>
        </w:rPr>
        <w:t>№ 5 у житловому будинку № 9 по                                 вулиці Терентія Кореня (колишня вулиця Челюскінців)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2.2. У господарське відання комунальному підприємству</w:t>
      </w:r>
      <w:r>
        <w:rPr/>
        <w:t xml:space="preserve"> «Чернігівводоканал» Чернігівської  міської ради (Малявко С. М.):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 xml:space="preserve">-  </w:t>
      </w:r>
      <w:r>
        <w:rPr>
          <w:szCs w:val="28"/>
        </w:rPr>
        <w:t>зовнішні мережі водопроводу до 16-ти поверхового житлового будинку № 15а по вулиці В’ячеслава Чорновола (будівельна адреса вулиця Войкова, 27)</w:t>
      </w:r>
      <w:r>
        <w:rPr/>
        <w:t>,  в якості внеску до статутного капіталу у сумі 161 972,00 гривень;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 xml:space="preserve">- </w:t>
      </w:r>
      <w:r>
        <w:rPr>
          <w:szCs w:val="28"/>
        </w:rPr>
        <w:t xml:space="preserve">зовнішню каналізацію багатоквартирного </w:t>
      </w:r>
      <w:r>
        <w:rPr>
          <w:color w:val="000000"/>
          <w:szCs w:val="28"/>
        </w:rPr>
        <w:t>житлового будинку № 15а по вул. В’ячеслава Чорновола (колишня Войкова, 27) у м. Чернігові</w:t>
      </w:r>
      <w:r>
        <w:rPr/>
        <w:t xml:space="preserve"> в якості внеску до статутного капіталу у сумі 149 479,00 гривень;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>- каналізаційну насосну станцію по вулиці Попова, 31а, для обслуговування багатоквартирних житлових будинків по вулиці Попова, 31а, 31б, 31в, в якості внеску до статутного капіталу у сумі 596 847,00 гривень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  <w:t>2.3. У господарське відання комунальному підприємству «Новозаводське» Чернігівської міської ради (Николенко В. М.) об’єкти (елементів) благоустрою – дитячі (ігрові та спортивні) майданчики  біля житлових будинків по: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- вулиці Самострова, 9;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- вулиці 1-ої Гвардійської Армії, 4;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- вулиці 1-ої Гвардійської Армії, 10;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- вулиці 1-ої Гвардійської Армії, 14 та 16;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- вулиці Козацькій, 50 (колишня вулиця 50 років ВЛКСМ) та вулиці Громадській, 35 (колишня вулиця Борисенка);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-  вулиці Козацькій, 13 (колишня вулиця 50 років ВЛКСМ).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2.4. У</w:t>
      </w:r>
      <w:r>
        <w:rPr>
          <w:szCs w:val="28"/>
        </w:rPr>
        <w:t xml:space="preserve"> господарське відання комунальному шляхо-будівельному підприємству Чернігівської міської ради (Яловець В. Г.) мережі зовнішнього освітлення</w:t>
      </w:r>
      <w:r>
        <w:rPr>
          <w:color w:val="000000"/>
          <w:szCs w:val="28"/>
        </w:rPr>
        <w:t xml:space="preserve"> прибудинкової території  </w:t>
      </w:r>
      <w:r>
        <w:rPr>
          <w:szCs w:val="28"/>
        </w:rPr>
        <w:t xml:space="preserve">багатоквартирного </w:t>
      </w:r>
      <w:r>
        <w:rPr>
          <w:color w:val="000000"/>
          <w:szCs w:val="28"/>
        </w:rPr>
        <w:t>житлового будинку             № 15а по вул. В’ячеслава Чорновола (колишня Войкова, 27) у м. Чернігові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В. Е. Бист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7:00Z</dcterms:created>
  <dc:creator>Word Development</dc:creator>
  <dc:description/>
  <cp:keywords/>
  <dc:language>en-US</dc:language>
  <cp:lastModifiedBy>Admin</cp:lastModifiedBy>
  <cp:lastPrinted>2016-09-27T16:41:00Z</cp:lastPrinted>
  <dcterms:modified xsi:type="dcterms:W3CDTF">2016-10-03T05:17:00Z</dcterms:modified>
  <cp:revision>17</cp:revision>
  <dc:subject/>
  <dc:title>Про передачу в оренду цiлiсного</dc:title>
</cp:coreProperties>
</file>