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 2015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ам’ятної дош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ябому Віталію Вікторовичу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абаді Олександру Борисовичу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ретяку Максиму Леонідович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«У цьому закладі навчалис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22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яб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Вікто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(02.05.1989-07.09.201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молодший сержант Першої окремої гвардійської танкової бригади ЗС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бад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Борисович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09.10.1979-02.05.2014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осмертно нагород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орденом Богдана Хмельницьк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ступе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етяк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 Леонідович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08.07.1993-18.02.2014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несений до Книги па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ті загиблих працівників органів внутрішніх справ Україн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гинули під час виконання службов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ІТЛА ПАМ'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ЕГЛИМ»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4:00Z</dcterms:created>
  <dc:creator>user</dc:creator>
  <dc:description/>
  <dc:language>en-US</dc:language>
  <cp:lastModifiedBy>Sasha</cp:lastModifiedBy>
  <cp:lastPrinted>2014-08-14T16:09:00Z</cp:lastPrinted>
  <dcterms:modified xsi:type="dcterms:W3CDTF">2015-02-23T10:04:00Z</dcterms:modified>
  <cp:revision>2</cp:revision>
  <dc:subject/>
  <dc:title/>
</cp:coreProperties>
</file>