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липня 2013 року</w:t>
        <w:tab/>
        <w:tab/>
        <w:tab/>
        <w:tab/>
        <w:tab/>
        <w:tab/>
        <w:tab/>
        <w:tab/>
        <w:tab/>
        <w:t>№ 1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громадських слух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ей 13, 42 Закону України «Про місцеве самоврядування в Україні», статті 50 Статуту територіальної громади міста Чернігова, затвердженого рішенням міської ради від 11 жовтня 2007 року (21 сесія 5 скликання), Положення про громадські слухання у м. Чернігові, затвердженого рішенням міської ради від 29 жовтня 2009 року (43 сесія 5 скликання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овести 1 серпня 2013 року о 18 годині у залі комунального підприємства «Міський палац культури» Чернігівської міської ради громадське слухання на тему: «Перспективи розвитку транспортної галузі у м. Чернігові» (далі – слухання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творити та затвердити наступний склад Дорадчого комітету з проведення громадського слухання на тему: «Перспективи розвитку транспортної галузі у м. Чернігові»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Андрос                                           -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ргій Олександр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оронін                                          - начальник управління тран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лодимир Васильович                  та зв’язку Чернігівської міської ради;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  <w:lang w:val="uk-UA"/>
        </w:rPr>
        <w:t>3. Драгель                                           - депутат міської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таніслав Михайло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ржов                                           - начальник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лег Анатолійович                          «Чернігівське тролейбусне управління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Лебідь                                             - депутат міської ради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’ячеслав Вікт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Титенок                                          - голова Чернігівської обласної орган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лодимир Микитович                   профспілки працівників автомобільног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транспорту та шляхов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України (за згодою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Шкур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лександр Володимирович           - депутат міської ради (за згодою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 план заходів щодо проведення слухання, що додає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ими за проведення слухання визначити: управління транспорту та зв’язку Чернігівської міської ради (Воронін В. В.), відділ зв’язків з громадськістю (Соломаха І. Г.), комунальне підприємство «Міський палац культури» Чернігівської міської ради (Кирилюк А. 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Чернігівському міському відділу управління Міністерства внутрішніх справ України в Чернігівській області (Алістратов О. В.) забезпечити охорону громадського порядку при проведенні слуханн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озпорядження покласти на першого заступника міського голови Андроса С. 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3 липня 2013 року №  12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ведення громадського слухання на тем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спективи розвитку транспортної галузі у м. Чернігов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 проведенні слухання розглянути наступні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«Функціонування міського пасажирського транспорту в умовах сьогодення, проблеми та шляхи їх розв’яз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ч – Андрос Сергій Олександрович – перший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«Щодо вартості проїзду у міському пасажирському транспор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 – Воронін Володимир Васильович – начальник управління транспорту та зв’язку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3. «Щодо дотримання перевізниками правил надання послуг з перевезення пасажирів міським електро- та автомобільним транспорто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 – Воронін Володимир Васильович – начальник управління транспорту та зв’язку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адчому комітету розробити проект регламенту проведення слух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едення слухання покласти на першого заступника міського голови Андроса Сергія Олександровича, ведення протоколу слухання – на заступника начальника загального відділу Чернігівської міської ради Барикіну Олену Миколаївн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2:00Z</dcterms:created>
  <dc:creator>Бухгалтер</dc:creator>
  <dc:description/>
  <cp:keywords/>
  <dc:language>en-US</dc:language>
  <cp:lastModifiedBy>Sasha</cp:lastModifiedBy>
  <cp:lastPrinted>2013-07-23T10:45:00Z</cp:lastPrinted>
  <dcterms:modified xsi:type="dcterms:W3CDTF">2013-07-26T09:25:00Z</dcterms:modified>
  <cp:revision>7</cp:revision>
  <dc:subject/>
  <dc:title>Про проведення громадських слухань</dc:title>
</cp:coreProperties>
</file>