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>земельної ділянки командитному товариству «Товариство з обмеженою відповідальністю «Поліссяєвробуд» для реконструкції існуючої власної будівлі складу для улаштування хлібопекарського виробництва по вул. Ціолковського, 30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 до пункту 1.1. рішення виконавчого комітету Чернігівської   міської  ради від 6 жовтня 2016 року № 436 «Про затвердження та надання містобудівних умов і обмежень забудови земельних ділянок» та викласти в такій редакції: «Комунальному підприємству «Паркування та ринок» Чернігівської міської ради для будівництва автозаправного комплексу з пунктом сервісного обслуговування водіїв та пасажирів, магазином, міні-кафе та АГЗП на розі вулиць Толстого та Старопосадської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3</w:t>
      </w:r>
      <w:r>
        <w:rPr/>
        <w:t>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8:00Z</dcterms:created>
  <dc:creator>user</dc:creator>
  <dc:description/>
  <cp:keywords/>
  <dc:language>en-US</dc:language>
  <cp:lastModifiedBy>Наталія В. Ткаченко</cp:lastModifiedBy>
  <cp:lastPrinted>2017-05-22T14:55:00Z</cp:lastPrinted>
  <dcterms:modified xsi:type="dcterms:W3CDTF">2017-05-22T12:31:00Z</dcterms:modified>
  <cp:revision>6</cp:revision>
  <dc:subject/>
  <dc:title/>
</cp:coreProperties>
</file>