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3"/>
        <w:ind w:right="0" w:hanging="0"/>
        <w:jc w:val="center"/>
        <w:rPr>
          <w:szCs w:val="28"/>
        </w:rPr>
      </w:pPr>
      <w:r>
        <w:rPr>
          <w:szCs w:val="28"/>
        </w:rPr>
        <w:t>до проекту рішення «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І півріччя 2016 року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0" w:firstLine="540"/>
        <w:rPr/>
      </w:pPr>
      <w:r>
        <w:rPr>
          <w:szCs w:val="28"/>
        </w:rPr>
        <w:t>Згідно  до пункту 25 частини 1 статті 26 Закону України  «Про місцеве самоврядування в Україні» управління житлово-комунального господарства Чернігівської міської ради (далі – Управління) подає на розгляд та затвердження проект рішення «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І півріччя 2016 року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оложення про порядок залучення та встановлення розміру пайової участі 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(44 сесія 6 скликання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ок коштів цільового фонду на 01.01.2016 року склав 13 095 638гривень, 34копійк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 півріччя 2016 року  до цільового фонду надійшли кошти від пайової участі замовників (інвесторів) у розвитку інфраструктури міста у сумі 146 649гривень, 60 копій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шти в сумі 245 343,73гривні були витрачені на виконання  Програми  капітального ремонту  ліфтів у житлових будинках міста Чернігова на 2016-2020 роки, затвердженої  рішенням міської ради від 30.03.2016року  на №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16( одержувач коштів): в тому числ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П «Деснянське» - 234 834,23 грив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П «Новозаводське» -3 800,00грив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П «ЖЕК-10» - 6 709,50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1 липня 2016 року залишок коштів склав:  12 996 944 гривні 21 копій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ого господарства</w:t>
        <w:tab/>
        <w:tab/>
        <w:tab/>
        <w:t xml:space="preserve">        Я.В.Куц</w:t>
      </w:r>
    </w:p>
    <w:p>
      <w:pPr>
        <w:pStyle w:val="Normal"/>
        <w:ind w:left="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3:00Z</dcterms:created>
  <dc:creator>GYPNORION</dc:creator>
  <dc:description/>
  <cp:keywords/>
  <dc:language>en-US</dc:language>
  <cp:lastModifiedBy>Admin</cp:lastModifiedBy>
  <cp:lastPrinted>2016-07-27T12:26:00Z</cp:lastPrinted>
  <dcterms:modified xsi:type="dcterms:W3CDTF">2016-07-27T09:51:00Z</dcterms:modified>
  <cp:revision>7</cp:revision>
  <dc:subject/>
  <dc:title>ПОЯСНЮВАЛЬНА ЗАПИСКА</dc:title>
</cp:coreProperties>
</file>