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ПОЯСНЮВАЛЬНА ЗАПИС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о рішення виконавчого комітету Чернігівської міської рад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«Про утворення </w:t>
      </w:r>
      <w:r>
        <w:rPr>
          <w:color w:val="000000"/>
          <w:sz w:val="28"/>
          <w:szCs w:val="28"/>
          <w:lang w:val="uk-UA"/>
        </w:rPr>
        <w:t>конкурсної комісії для проведення відбору кандидатів на зайняття посади генерального директора КНП «Чернігівська міська лікарня № 2»</w:t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color w:val="000000"/>
          <w:sz w:val="28"/>
          <w:szCs w:val="28"/>
          <w:lang w:val="uk-UA"/>
        </w:rPr>
        <w:t>Чернігівської міської ради та затвердження її складу</w:t>
      </w:r>
      <w:r>
        <w:rPr>
          <w:lang w:val="uk-UA"/>
        </w:rPr>
        <w:t>»</w:t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вересня 2020 року прийнято рішення виконавчого комітету Чернігівської міської ради № 367 «Про проведення конкурсу на зайняття посади генерального директора комунального некомерційного підприємства «Чернігівська міська лікарня № 2» Чернігівської міської рад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Згідно з пунктом 2 цього рішення було розпочато формування конкурсної комісії для проведення конкурсного відбор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На цей час проведений відбір кандидатів до складу конкурсної комісії, тому у відповідності до Порядку проведення конкурсу на зайняття посади керівника державного, комунального закладу охорони здоров’я, затвердженого постановою Кабінету Міністрів України від 27.12.2017 № 1094, є необхідність прийняти рішення про утворення конкурсної комісії та затвердити її персональний склад для проведення нею подальшого конкурсного відбору на зайняття посади </w:t>
      </w:r>
      <w:r>
        <w:rPr>
          <w:color w:val="000000"/>
          <w:sz w:val="28"/>
          <w:szCs w:val="28"/>
          <w:lang w:val="uk-UA"/>
        </w:rPr>
        <w:t>генерального директора КНП «Чернігівська міська лікарня № 2» Чернігівської міської рад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99" w:leader="none"/>
          <w:tab w:val="left" w:pos="6758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Начальник управління охорони здоров’я </w:t>
        <w:tab/>
        <w:tab/>
      </w:r>
      <w:r>
        <w:rPr>
          <w:bCs/>
          <w:iCs/>
          <w:sz w:val="28"/>
          <w:szCs w:val="28"/>
        </w:rPr>
        <w:tab/>
        <w:tab/>
      </w:r>
      <w:r>
        <w:rPr>
          <w:bCs/>
          <w:iCs/>
          <w:sz w:val="28"/>
          <w:szCs w:val="28"/>
          <w:lang w:val="uk-UA"/>
        </w:rPr>
        <w:t>В. КУХАР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60" w:right="567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17:00Z</dcterms:created>
  <dc:creator>mikolaenko</dc:creator>
  <dc:description/>
  <cp:keywords/>
  <dc:language>en-US</dc:language>
  <cp:lastModifiedBy>Виктория</cp:lastModifiedBy>
  <dcterms:modified xsi:type="dcterms:W3CDTF">2020-09-18T12:13:00Z</dcterms:modified>
  <cp:revision>9</cp:revision>
  <dc:subject/>
  <dc:title/>
</cp:coreProperties>
</file>