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3545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0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6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міської ради вирішив:</w:t>
      </w:r>
    </w:p>
    <w:p>
      <w:pPr>
        <w:pStyle w:val="TextBodyIndent"/>
        <w:spacing w:before="0" w:after="0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 Дозволити знести управлінню освіти Чернігівської міської ради по вул. Доценка, 9 – п'ять дерев, згідно з актом обстеження зелених насаджень від 27 серпня 2018 року, без сплати відновної вартості, у зв’язку з реалізацією проекту "Капітальний ремонт території ЗНЗ № 29 з облаштуванням "території дитинства" - створення сприятливих умов для безпечного та змістовного дозвілля дітей та підлітків за адресою: вул. Доценка, 9 у м. Чернігові"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Cs w:val="28"/>
          <w:lang w:val="ru-RU"/>
        </w:rPr>
        <w:t>М. П. Черненок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9:00Z</dcterms:created>
  <dc:creator>user</dc:creator>
  <dc:description/>
  <cp:keywords/>
  <dc:language>en-US</dc:language>
  <cp:lastModifiedBy>Світлана А. Горбач</cp:lastModifiedBy>
  <cp:lastPrinted>2018-08-27T13:28:00Z</cp:lastPrinted>
  <dcterms:modified xsi:type="dcterms:W3CDTF">2018-08-30T09:39:00Z</dcterms:modified>
  <cp:revision>4</cp:revision>
  <dc:subject/>
  <dc:title>Про вирубку зелених</dc:title>
</cp:coreProperties>
</file>