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     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«Шкільне» </w:t>
      </w:r>
      <w:r>
        <w:rPr>
          <w:rFonts w:cs="Times New Roman" w:ascii="Times New Roman" w:hAnsi="Times New Roman"/>
          <w:sz w:val="28"/>
          <w:szCs w:val="28"/>
        </w:rPr>
        <w:t>Чер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тут комунального підприємства «Шкільне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Шкільне» Чернігівської міської ради (Тертілов А.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атут комунального підприємства «Шкільне» Чернігівської міської ради, затверджений рішенням виконкому Чернігівської міської ради № 80 від 17 березня 2016 року вважати таким, що втратив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9:00Z</dcterms:created>
  <dc:creator>Компьютер</dc:creator>
  <dc:description/>
  <cp:keywords/>
  <dc:language>en-US</dc:language>
  <cp:lastModifiedBy>Admin</cp:lastModifiedBy>
  <cp:lastPrinted>2016-06-10T11:19:00Z</cp:lastPrinted>
  <dcterms:modified xsi:type="dcterms:W3CDTF">2016-06-14T09:53:00Z</dcterms:modified>
  <cp:revision>8</cp:revision>
  <dc:subject/>
  <dc:title>Про  затвердження додатка 4 до Статуту</dc:title>
</cp:coreProperties>
</file>