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нігівської міської ради «Про внесення змін до Програми модернізації їдалень та харчоблоків у закладах осві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Чернігова на 2021-2023 ро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м Чернігівської міської ради від 01 грудня 2020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-17  «Про затвердження Програми модернізації їдалень та харчоблоків у закладах освіти м. Чернігова на 2021-2023 роки» було затверджено відповідну Програму, основна мета якої – здійснення комплексу заходів для розвитку системи організації харчування, яке б відповідало сучасним вимогам санітарних правил і норм; оновлення матеріальної бази харчоблоків закладів освіти міста; проведення капітальних або поточних ремонтів приміщень харчоблоків та їдалень з урахуванням принципів універсального дизайну; оновлення меблів їдалень закладів освіти міст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єктом рішення виконавчого комітету Чернігівської міської ради «Про внесення змін до Програми модернізації їдалень та харчоблоків у закладах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21-2023 роки», пропонується внести наступні зміни до Програми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прийняття рішення виконавчого комітету Чернігівської міської ра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несення змін до Програми модернізації їдалень та харчоблоків у закладах освіти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Чернігова на 2021-2023 роки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сля прийняття рішення виконавчого комітету Чернігівської міської ра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несення змін до Програми модернізації їдалень та харчоблоків у закладах освіти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Чернігова на 2021-2023 роки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. ОБҐРУНТУВАННЯ ШЛЯХІВ І ЗАСОБІВ РОЗВ’ЯЗАННЯ ПРОБЛЕМИ, ОБСЯГИ ТА ДЖЕРЕЛА ФІНАНСУВАННЯ, СТРОКИ ТА ЕТАПИ ВИКОНАННЯ ПРОГР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i/>
                <w:lang w:val="uk-UA"/>
              </w:rPr>
              <w:t xml:space="preserve">Кількість та перелік об’єктів буде визначатися щорічно за результатами рейтингової оцінки стану харчоблоків та їдалень у закладах освіти та затверджуватися рішенням виконавчого комітету Чернігівської міської ради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рієнтовний розподіл видатків на відповідний бюджетний рік: 45% - на виконання ремонтних робіт, 40% - на придбання обладнання, 15% - на придбання меблів. Розподіл може бути змінено в залежності від потреби та розміру фінансування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. ОБҐРУНТУВАННЯ ШЛЯХІВ І ЗАСОБІВ РОЗВ’ЯЗАННЯ ПРОБЛЕМИ, ОБСЯГИ ТА ДЖЕРЕЛА ФІНАНСУВАННЯ, СТРОКИ ТА ЕТАПИ ВИКОНАННЯ ПРОГР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та перелік об’єктів буде визначатися щорічно управлінням освіти Чернігівської міської рали за результатами рейтингової оцінки стану харчоблоків та їдалень у закладах освіти виходячи із реальної потреби та погоджуватиметься рішенням постійної комісії Чернігівської міської ради з питань освіти, медицини, соціального захисту, культури, молодіжної політики та спор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Абзац виключено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5. ПЕРЕЛІК ЗАВДАНЬ, ЗАХОДІВ ПРОГРАМИ ТА ОЧІКУВАНІ РЕЗУЛЬТАТИ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 виготовлення проектно-кошторисної документації для виконання капітального або поточного ремонту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 виконання ремонтних робіт.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5. ПЕРЕЛІК ЗАВДАНЬ, ЗАХОДІВ ПРОГРАМИ ТА ОЧІКУВАНІ РЕЗУЛЬТА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 виготовлення проектно-кошторисної документації для виконання капітального або поточного ремонту, проведення її експертизи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- виконання ремонтних робіт, здійснення авторського та технічного нагляду за ходом виконання робіт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НАПРЯМКИ ДІЯЛЬНОСТІ ТА ЗАХОДИ ПРОГР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замовлення та розробка проектно - кошторисної документації для проведення ремонтних робі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 Забезпечення виконання ремонтних робі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НАПРЯМКИ ДІЯЛЬНОСТІ ТА ЗАХОДИ ПРОГР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 Забезпечення замовлення та розробка проектно - кошторисної документації для проведення ремонтних робіт, проведення її експертиз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 Забезпечення виконання ремонтних робіт, забезпечення здійснення авторського та технічного нагляду за ходом виконання робі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1:00Z</dcterms:created>
  <dc:creator>User</dc:creator>
  <dc:description/>
  <cp:keywords/>
  <dc:language>en-US</dc:language>
  <cp:lastModifiedBy>user</cp:lastModifiedBy>
  <cp:lastPrinted>2021-08-03T16:45:00Z</cp:lastPrinted>
  <dcterms:modified xsi:type="dcterms:W3CDTF">2021-08-11T11:50:00Z</dcterms:modified>
  <cp:revision>18</cp:revision>
  <dc:subject/>
  <dc:title>ПОЯСНЮВАЛЬНА ЗАПИСКА</dc:title>
</cp:coreProperties>
</file>