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jc w:val="right"/>
        <w:rPr>
          <w:szCs w:val="28"/>
        </w:rPr>
      </w:pPr>
      <w:r>
        <w:rPr>
          <w:szCs w:val="28"/>
          <w:lang w:val="ru-RU"/>
        </w:rPr>
        <w:t>проект</w:t>
      </w:r>
    </w:p>
    <w:p>
      <w:pPr>
        <w:pStyle w:val="Heading"/>
        <w:tabs>
          <w:tab w:val="clear" w:pos="708"/>
          <w:tab w:val="left" w:pos="7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/</w:t>
      </w:r>
      <w:r>
        <w:rPr>
          <w:szCs w:val="28"/>
          <w:lang w:val="en-US"/>
        </w:rPr>
        <w:t>VII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Про затвердження проектів землеустрою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щодо відведення земельних ділянок, технічних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документацій із землеустрою про передачу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земельних ділянок у власність та оренду громадянам,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 xml:space="preserve">поновлення договорів оренди громадянам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 xml:space="preserve">для будівництва і обслуговування жилого будинку, </w:t>
      </w:r>
    </w:p>
    <w:p>
      <w:pPr>
        <w:pStyle w:val="Heading"/>
        <w:tabs>
          <w:tab w:val="clear" w:pos="708"/>
          <w:tab w:val="left" w:pos="742" w:leader="none"/>
        </w:tabs>
        <w:jc w:val="left"/>
        <w:rPr>
          <w:szCs w:val="28"/>
        </w:rPr>
      </w:pPr>
      <w:r>
        <w:rPr>
          <w:szCs w:val="28"/>
        </w:rPr>
        <w:t>господарських будівель і споруд (присадибна ділянка),</w:t>
      </w:r>
    </w:p>
    <w:p>
      <w:pPr>
        <w:pStyle w:val="Heading"/>
        <w:tabs>
          <w:tab w:val="clear" w:pos="708"/>
          <w:tab w:val="left" w:pos="742" w:leader="none"/>
        </w:tabs>
        <w:jc w:val="left"/>
        <w:rPr/>
      </w:pPr>
      <w:r>
        <w:rPr>
          <w:szCs w:val="28"/>
        </w:rPr>
        <w:t>ведення садівництва,</w:t>
      </w:r>
      <w:r>
        <w:rPr/>
        <w:t xml:space="preserve"> </w:t>
      </w:r>
      <w:r>
        <w:rPr>
          <w:szCs w:val="28"/>
        </w:rPr>
        <w:t>будівництва індивідуальних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аражів та городницт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jc w:val="both"/>
        <w:rPr>
          <w:szCs w:val="28"/>
        </w:rPr>
      </w:pPr>
      <w:r>
        <w:rPr>
          <w:szCs w:val="28"/>
        </w:rPr>
        <w:tab/>
        <w:t>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 та городництва, керуючись Земельним кодексом України, законами України «Про місцеве самоврядування в Україні», «Про оренду землі» та «Про землеустрій»</w:t>
      </w:r>
      <w:r>
        <w:rPr/>
        <w:t xml:space="preserve">, </w:t>
      </w:r>
      <w:r>
        <w:rPr>
          <w:szCs w:val="28"/>
        </w:rPr>
        <w:t>міська рада вирішил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Затвердити технічні документації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та встановити розмір земельного податку на рівні 0,5 відсотку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1 Гліб Людмилі Борисівні – 11/12 частки та Глібу Ігорю Юрійовичу – 1/12 частки по *******, площею 0,0600 га </w:t>
      </w:r>
      <w:r>
        <w:rPr/>
        <w:t>(кадастровий номер 7410100000:</w:t>
      </w:r>
      <w:r>
        <w:rPr>
          <w:szCs w:val="28"/>
        </w:rPr>
        <w:t>01:012:0259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2 Чижовій Світлані Андріївні по </w:t>
      </w:r>
      <w:r>
        <w:rPr>
          <w:szCs w:val="28"/>
        </w:rPr>
        <w:t xml:space="preserve">*******, </w:t>
      </w:r>
      <w:r>
        <w:rPr/>
        <w:t>площею 0,0580 га (кадастровий номер 7410100000:</w:t>
      </w:r>
      <w:r>
        <w:rPr>
          <w:szCs w:val="28"/>
        </w:rPr>
        <w:t>01:020:016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3 Кравченко Аллі Валеріївні – 2/3 частки та Ющенко Валентині Максимівні – 1/3 частки по </w:t>
      </w:r>
      <w:r>
        <w:rPr>
          <w:szCs w:val="28"/>
        </w:rPr>
        <w:t xml:space="preserve">*******, </w:t>
      </w:r>
      <w:r>
        <w:rPr/>
        <w:t>площею 0,0202 га (кадастровий номер 7410100000:</w:t>
      </w:r>
      <w:r>
        <w:rPr>
          <w:szCs w:val="28"/>
        </w:rPr>
        <w:t>02:026:024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4 Сиромлі Олександру Петровичу по </w:t>
      </w:r>
      <w:r>
        <w:rPr>
          <w:szCs w:val="28"/>
        </w:rPr>
        <w:t xml:space="preserve">*******, </w:t>
      </w:r>
      <w:r>
        <w:rPr/>
        <w:t>площею 0,0095 га (кадастровий номер 7410100000:</w:t>
      </w:r>
      <w:r>
        <w:rPr>
          <w:szCs w:val="28"/>
        </w:rPr>
        <w:t>01:020:5331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5 Пономаренку Володимиру Миколайовичу по </w:t>
      </w:r>
      <w:r>
        <w:rPr>
          <w:szCs w:val="28"/>
        </w:rPr>
        <w:t xml:space="preserve">*******, </w:t>
      </w:r>
      <w:r>
        <w:rPr/>
        <w:t>площею 0,0325 га (кадастровий номер 7410100000:</w:t>
      </w:r>
      <w:r>
        <w:rPr>
          <w:szCs w:val="28"/>
        </w:rPr>
        <w:t>01:021:0098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6 Зіньковцю Володимиру Федоровичу по </w:t>
      </w:r>
      <w:r>
        <w:rPr>
          <w:szCs w:val="28"/>
        </w:rPr>
        <w:t xml:space="preserve">*******, </w:t>
      </w:r>
      <w:r>
        <w:rPr/>
        <w:t>площею 0,0184 га (кадастровий номер 7410100000:</w:t>
      </w:r>
      <w:r>
        <w:rPr>
          <w:szCs w:val="28"/>
        </w:rPr>
        <w:t>02:027:0140</w:t>
      </w:r>
      <w:r>
        <w:rPr/>
        <w:t>).</w:t>
      </w:r>
    </w:p>
    <w:p>
      <w:pPr>
        <w:pStyle w:val="Heading"/>
        <w:ind w:firstLine="708"/>
        <w:jc w:val="both"/>
        <w:rPr/>
      </w:pPr>
      <w:r>
        <w:rPr/>
        <w:t xml:space="preserve">1.7 Логвін Наталії Михайлівні по </w:t>
      </w:r>
      <w:r>
        <w:rPr>
          <w:szCs w:val="28"/>
        </w:rPr>
        <w:t xml:space="preserve">*******, </w:t>
      </w:r>
      <w:r>
        <w:rPr/>
        <w:t>площею 0,0450 га (кадастровий номер 7410100000:</w:t>
      </w:r>
      <w:r>
        <w:rPr>
          <w:szCs w:val="28"/>
        </w:rPr>
        <w:t>01:022:0311</w:t>
      </w:r>
      <w:r>
        <w:rPr/>
        <w:t>)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1.8 Лизогубу Дмитру Андрійовичу по </w:t>
      </w:r>
      <w:r>
        <w:rPr>
          <w:szCs w:val="28"/>
        </w:rPr>
        <w:t xml:space="preserve">*******, </w:t>
      </w:r>
      <w:r>
        <w:rPr/>
        <w:t xml:space="preserve">площею 0,0622 га </w:t>
      </w:r>
      <w:r>
        <w:rPr>
          <w:szCs w:val="28"/>
        </w:rPr>
        <w:t>(кадастровий номер 7410100000:01:023:0191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9 Мурай Наталії Іванівні по *******, площею 0,1000 га (кадастровий номер 7410100000:01:002:0045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0 Сопілову Ігорю Валерійовичу по *******, площею 0,0192 га (кадастровий номер 7410100000:01:023:011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1 Багдасарян Мареті Шагенівні – 5/8 частки, Багдасарян Нонні Араратівні – 3/16 частки та Багдасаряну Антему Араратовичу – 3/16 частки по *******, площею 0,0700 га (кадастровий номер 7410100000:02:046:036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2 Приходьку Миколі Сергійовичу по *******, площею 0,0257 га (кадастровий номер 7410100000:01:020:570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3 Приходьку Сергію Миколайовичу по *******, площею 0,0340 га (кадастровий номер 7410100000:01:020:570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4 Азаровій Катерині Володимирівні по *******, площею 0,0773 га (кадастровий номер 7410100000:01:023:020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5 Руденку Юрію Михайловичу по *******, площею 0,0600 га (кадастровий номер 7410100000:01:012:0260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6 Денисенко Марії Іванівні по *******, площею 0,0649 га (кадастровий номер 7410100000:02:025:013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17 Войтенко Марині Михайлівні по *******, площею 0,0461 га (кадастровий номер 7410100000:02:025:007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роекти відведення та передати у власність безоплатно земельні ділянки для будівництва і обслуговування жилого будинку, господарських будівель і споруд (присадибна ділянка) </w:t>
      </w:r>
      <w:r>
        <w:rPr>
          <w:sz w:val="28"/>
          <w:szCs w:val="28"/>
        </w:rPr>
        <w:t>та встановити розмір земельного податку на рівні 0,5 відсотку нормативної грошової оцінки,</w:t>
      </w:r>
      <w:r>
        <w:rPr>
          <w:sz w:val="28"/>
          <w:szCs w:val="28"/>
          <w:lang w:val="uk-UA"/>
        </w:rPr>
        <w:t xml:space="preserve"> громадяна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Будаш Наталії Григорівні по </w:t>
      </w:r>
      <w:r>
        <w:rPr>
          <w:sz w:val="28"/>
          <w:szCs w:val="28"/>
        </w:rPr>
        <w:t xml:space="preserve">*******, </w:t>
      </w:r>
      <w:r>
        <w:rPr>
          <w:sz w:val="28"/>
          <w:szCs w:val="28"/>
          <w:lang w:val="uk-UA"/>
        </w:rPr>
        <w:t>площею 0,0485 га (кадастровий номер 7410100000:01:010:043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Крупко Наталії Павлі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526 га (кадастровий номер 7410100000:02:018:012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Ленько Ліні Іванівні та Ленько Людмилі Анатолії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533 га, у рівних частках (кадастровий номер 7410100000:01:020:016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Коптелю Анатолію Петровичу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110 га (кадастровий номер 7410100000:01:037:048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Спиці Тетяні Сергії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250 га (кадастровий номер 7410100000:01:020:015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Спиці Олександрі Тихонівні та Спиці Миколі Олексійовичу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345 га, у рівних частках (кадастровий номер 7410100000:01:020:015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танов</w:t>
      </w:r>
      <w:r>
        <w:rPr>
          <w:sz w:val="28"/>
          <w:szCs w:val="28"/>
          <w:lang w:val="uk-UA"/>
        </w:rPr>
        <w:t>ити постійний безоплатний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ервітут</w:t>
      </w:r>
      <w:r>
        <w:rPr>
          <w:sz w:val="28"/>
          <w:szCs w:val="28"/>
          <w:lang w:val="uk-UA"/>
        </w:rPr>
        <w:t xml:space="preserve"> на користь громад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ці Тетяні Сергіївні</w:t>
      </w:r>
      <w:r>
        <w:rPr>
          <w:sz w:val="28"/>
          <w:szCs w:val="28"/>
        </w:rPr>
        <w:t xml:space="preserve"> на частину земельної ділянки площею 0,</w:t>
      </w:r>
      <w:r>
        <w:rPr>
          <w:sz w:val="28"/>
          <w:szCs w:val="28"/>
          <w:lang w:val="uk-UA"/>
        </w:rPr>
        <w:t>001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 для обслуговування власної частини жилого будин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 Падію Віталію Володимировичу та Морозовій Наталії Володимирі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288 га, у рівних частках (кадастровий номер 7410100000:01:020:016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 Варенику Михайлу Володимировичу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868 га (кадастровий номер 7410100000:01:039:008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 Сідельнікову Сергію Валерійовичу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252 га (кадастровий номер 7410100000:01:020:016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 Мироненко Людмилі Володимирівні та Мосюк Аллі Володимирі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674 га, у рівних частках (кадастровий номер 7410100000:02:027:014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 Власкіній Тетяні Володимирівні по </w:t>
      </w:r>
      <w:r>
        <w:rPr>
          <w:sz w:val="28"/>
          <w:szCs w:val="28"/>
        </w:rPr>
        <w:t>*******,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лощею 0,0477 га (кадастровий номер 7410100000:02:013:024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У зв'язку із закінченням терміну дії договорів оренди земельних ділянок, передати земельні ділянки в оренду, строком до 26 трав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>3.1 Мамєєву Василю Івановичу по *******, площею 0,0099 га (кадастровий номер 7410100000:02:026:5885).</w:t>
      </w:r>
    </w:p>
    <w:p>
      <w:pPr>
        <w:pStyle w:val="Heading"/>
        <w:ind w:firstLine="708"/>
        <w:jc w:val="both"/>
        <w:rPr/>
      </w:pPr>
      <w:r>
        <w:rPr>
          <w:szCs w:val="28"/>
        </w:rPr>
        <w:t>3.2 Романенко Людмилі Петрівні по *******, площею 0,0236 га (кадастровий номер 7410100000:01:021:5256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Затвердити технічні документації та передати земельні ділянки в оренду, строком до 26 травня 2021 року, для будівництва і обслуговування жилого будинку, господарських будівель і споруд (присадибна ділянка)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4.1 Насіннику Григорію Сергійовичу по *******, площею 0,0600 га </w:t>
      </w:r>
      <w:r>
        <w:rPr/>
        <w:t>(кадастровий номер 7410100000:</w:t>
      </w:r>
      <w:r>
        <w:rPr>
          <w:szCs w:val="28"/>
        </w:rPr>
        <w:t>01:047:0050</w:t>
      </w:r>
      <w:r>
        <w:rPr/>
        <w:t>)</w:t>
      </w:r>
      <w:r>
        <w:rPr>
          <w:szCs w:val="28"/>
        </w:rPr>
        <w:t xml:space="preserve">, при умові: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укладення охоронного договору на частину пам’ятки археології поселення «Гора», площею 0,0600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будівництва нових споруд, огорож та інженерних мереж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4.2 Хоменко Тетяні Володимирівні по *******, площею 0,0483 га </w:t>
      </w:r>
      <w:r>
        <w:rPr/>
        <w:t>(кадастровий номер 7410100000:</w:t>
      </w:r>
      <w:r>
        <w:rPr>
          <w:szCs w:val="28"/>
        </w:rPr>
        <w:t>01:032:0763</w:t>
      </w:r>
      <w:r>
        <w:rPr/>
        <w:t>)</w:t>
      </w:r>
      <w:r>
        <w:rPr>
          <w:szCs w:val="28"/>
        </w:rPr>
        <w:t>, при умові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будівництва нових споруд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.3 Купчинській Галині Анатоліївні по *******, площею 0,0617 га </w:t>
      </w:r>
      <w:r>
        <w:rPr/>
        <w:t>(кадастровий номер 7410100000:</w:t>
      </w:r>
      <w:r>
        <w:rPr>
          <w:szCs w:val="28"/>
        </w:rPr>
        <w:t>02:016:0177</w:t>
      </w:r>
      <w:r>
        <w:rPr/>
        <w:t>).</w:t>
      </w:r>
    </w:p>
    <w:p>
      <w:pPr>
        <w:pStyle w:val="Heading"/>
        <w:ind w:firstLine="720"/>
        <w:jc w:val="both"/>
        <w:rPr/>
      </w:pPr>
      <w:r>
        <w:rPr/>
        <w:t xml:space="preserve">4.4 Єршовій Лідії Михайлівні, суміжно з ділянкою по </w:t>
      </w:r>
      <w:r>
        <w:rPr>
          <w:szCs w:val="28"/>
        </w:rPr>
        <w:t xml:space="preserve">*******, </w:t>
      </w:r>
      <w:r>
        <w:rPr/>
        <w:t>площею 0,0272 га (кадастровий номер 7410100000:</w:t>
      </w:r>
      <w:r>
        <w:rPr>
          <w:szCs w:val="28"/>
        </w:rPr>
        <w:t>02:026:5501</w:t>
      </w:r>
      <w:r>
        <w:rPr/>
        <w:t xml:space="preserve">), </w:t>
      </w:r>
      <w:r>
        <w:rPr>
          <w:szCs w:val="28"/>
        </w:rPr>
        <w:t xml:space="preserve">при умові: 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, площею 0,0272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будівництва нових споруд, огорож та інженерних мереж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4.5 Коршуну Василю Васильовичу по *******, площею 0,0388 га </w:t>
      </w:r>
      <w:r>
        <w:rPr/>
        <w:t>(кадастровий номер 7410100000:</w:t>
      </w:r>
      <w:r>
        <w:rPr>
          <w:szCs w:val="28"/>
        </w:rPr>
        <w:t>01:032:0749</w:t>
      </w:r>
      <w:r>
        <w:rPr/>
        <w:t xml:space="preserve">), </w:t>
      </w:r>
      <w:r>
        <w:rPr>
          <w:szCs w:val="28"/>
        </w:rPr>
        <w:t xml:space="preserve">при умові: 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’ятки археології, площею 0,0388 га, протягом місяця з моменту отримання договору на земельну ділянку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икористання існуючих будівель і споруд без проведення земляних робіт, пов’язаних із перевідкладенням ґрунту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передбачення проведення охоронних археологічних досліджень у повному обсязі в зоні планування будівництва нових споруд, огорож та інженерних мереж.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 Музиченку Віталію Вікторовичу затвердити проект відведення та передати у власність безоплатно земельну ділянку № 130 в садівничому товаристві «Ветеран», площею 0,0503 га </w:t>
      </w:r>
      <w:r>
        <w:rPr/>
        <w:t>(кадастровий номер 7410100000:</w:t>
      </w:r>
      <w:r>
        <w:rPr>
          <w:szCs w:val="28"/>
        </w:rPr>
        <w:t>02:046:0361</w:t>
      </w:r>
      <w:r>
        <w:rPr/>
        <w:t xml:space="preserve">) </w:t>
      </w:r>
      <w:r>
        <w:rPr>
          <w:szCs w:val="28"/>
        </w:rPr>
        <w:t>для ведення садівництв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6. Дубині Миколі Анатолійовичу затвердити проект відведення та передати у власність безоплатно земельну ділянку по вул. Маресьєва, гараж    № 162, площею 0,0023 га (кадастровий номер 7410100000:02:046:0362) для будівництва індивідуального гараж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7. У зв'язку із закінченням терміну дії договорів оренди земельних ділянок, передати земельні ділянки в оренду, строком до 26 травня 2021 року, для городництва та встановити розмір орендної плати на рівні 3 відсотків нормативної грошової оцінки, громадян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1 Аксюті Олександру Володимировичу по вул. Шевченка, 264, площею   0,0449 га (кадастровий номер 7410100000:02:017:5207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2 Макаренку Михайлу Петровичу суміжно з ділянкою № 27 по вул. Кривоноса, площею 0,0200 га (кадастровий номер 7410100000:02:016:5219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8. У зв'язку із закінченням терміну дії договору оренди земельної ділянки, Ятченку Володимиру Павловичу поновити договір оренди земельної ділянки, строком до 26 травня 2021 року, по вул. Урочище Святе, 17-а, площею 0,0617 га (кадастровий номер 7410100000:01:043:5606) для городниц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У зв’язку з уточненням, внести зміни до пункту 1.1 рішення міської ради від 31 березня 2016 року № 6/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>-29</w:t>
      </w:r>
      <w:r>
        <w:rPr>
          <w:szCs w:val="28"/>
        </w:rPr>
        <w:t xml:space="preserve">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» у частині затвердження технічної документації та передачі у власність безоплатно земельної ділянки, по *******, площею 0,0525 га </w:t>
      </w:r>
      <w:r>
        <w:rPr/>
        <w:t>(кадастровий номер 7410100000:</w:t>
      </w:r>
      <w:r>
        <w:rPr>
          <w:szCs w:val="28"/>
        </w:rPr>
        <w:t>02:025:5950</w:t>
      </w:r>
      <w:r>
        <w:rPr/>
        <w:t>)</w:t>
      </w:r>
      <w:r>
        <w:rPr>
          <w:szCs w:val="28"/>
        </w:rPr>
        <w:t>, для будівництва і обслуговування жилого будинку, господарських будівель і споруд (присадибна ділянка), читати: «Гриценко Світлані Анатоліївні», замість: «Грищенко Світлані Анатоліївні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0. Дорофєєвій Ірині Юріївні затвердити проект відведення та змінити цільове призначення власної земельної ділянки (кадастровий номер 7410100000:02:014:0176) по вул. Героїв Крут, 9, площею 0,1381 га, замість: "для ведення особистого селянського господарства" - "для будівництва і обслуговування жилого будинку, господарських будівель і споруд (присадибна ділянка)"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земельного податку на рівні 0,5 відсотку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1. У зв’язку з уточненням, внести зміни до пункту 4.1 рішення міської ради від 28 квітня 2016 року № 7/</w:t>
      </w:r>
      <w:r>
        <w:rPr>
          <w:szCs w:val="28"/>
          <w:lang w:val="en-US"/>
        </w:rPr>
        <w:t>VII</w:t>
      </w:r>
      <w:r>
        <w:rPr>
          <w:szCs w:val="28"/>
        </w:rPr>
        <w:t xml:space="preserve">-25 «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,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, городництва та надання згоди на отримання права власності на земельні ділянки на користь територіальної громади міста Чернігова» у частині затвердження технічної документації та передачі в оренду, строком до 28 квітня 2021 року, земельної ділянки по *******, площею 0,0488 га, </w:t>
      </w:r>
      <w:r>
        <w:rPr/>
        <w:t>(кадастровий номер 7410100000:</w:t>
      </w:r>
      <w:r>
        <w:rPr>
          <w:szCs w:val="28"/>
        </w:rPr>
        <w:t>01:039:0082</w:t>
      </w:r>
      <w:r>
        <w:rPr/>
        <w:t>)</w:t>
      </w:r>
      <w:r>
        <w:rPr>
          <w:szCs w:val="28"/>
        </w:rPr>
        <w:t>, для будівництва і обслуговування жилого будинку, господарських будівель і споруд (присадибна ділянка), читати: «Гайделю Олександру Єлейзовичу – 5/6 частки та Гайделю Станіславу Елейзовичу – 1/6 частки», замість: «Гайделю Олександру Єлейзовичу – 2/3 частки та Гайделю Станіславу Елейзовичу – 1/3 частки» і далі за текстом.</w:t>
      </w:r>
    </w:p>
    <w:p>
      <w:pPr>
        <w:pStyle w:val="Heading"/>
        <w:ind w:firstLine="708"/>
        <w:jc w:val="both"/>
        <w:rPr/>
      </w:pPr>
      <w:r>
        <w:rPr>
          <w:szCs w:val="28"/>
        </w:rPr>
        <w:t>12. Дусю Олександру Олександровичу, Морозовій Ганні Олександрівні, Морозовій Мар’ї Ігорівні, Морозову Святославу Ігоровичу та Демидовій Вірі Олександрівні затвердити технічну документацію та передати земельну ділянку в оренду, строком до 26 травня 2021 року, по вул. Лермонтова, 24, площею 0,0148 га, у рівних частках (кадастровий номер 7410100000:02:034:5636) для городництва.</w:t>
      </w:r>
    </w:p>
    <w:p>
      <w:pPr>
        <w:pStyle w:val="Heading"/>
        <w:ind w:firstLine="708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4" w:firstLine="90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2:00Z</dcterms:created>
  <dc:creator>User</dc:creator>
  <dc:description/>
  <cp:keywords/>
  <dc:language>en-US</dc:language>
  <cp:lastModifiedBy>Valera</cp:lastModifiedBy>
  <cp:lastPrinted>2016-05-12T11:43:00Z</cp:lastPrinted>
  <dcterms:modified xsi:type="dcterms:W3CDTF">2016-05-13T09:09:00Z</dcterms:modified>
  <cp:revision>4</cp:revision>
  <dc:subject/>
  <dc:title>проект</dc:title>
</cp:coreProperties>
</file>