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Чернігів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Про затвердження Програми надання додаткових до  передбачених законодавством  гарантій щодо соціального захисту окремих категорій громадян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артал 2020 рок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шеннями Деснянської та Новозаводської районних у містах рад з метою підвищення рівня соціальної підтримки пільгових категорій громадян шляхом надання додаткових до встановлених чинним законодавством пільг з оплати житлово-комунальних послуг були затверджені відповідні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ільги на оплату житлово-комунальних послуг надаю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ім’ям, члени яких загинули (пропали безвісти), померли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під час безпосередньої участі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у забезпеченні їх здійсн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iCs/>
          <w:sz w:val="28"/>
          <w:szCs w:val="28"/>
          <w:lang w:val="uk-UA"/>
        </w:rPr>
        <w:t>членам сімей військовослужбовців, що загинули при виконанні інтернаціонального обов’язку в Афганістані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соби, яким встановлено звання «Почесний громадянин міста Чернігова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ліквідацією районних у місті рад та припиненням повноважень управлінь праці та соціального захисту населення районних у місті рад для забезпечення виконання заходів є необхідність затвердити дану Програ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нозний обсяг фінансуванн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 2020 року складає </w:t>
        <w:br/>
        <w:t>230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соц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Чернігівської міської ради                                    І. МАРЧУ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5:00Z</dcterms:created>
  <dc:creator>Timoshenko</dc:creator>
  <dc:description/>
  <cp:keywords/>
  <dc:language>en-US</dc:language>
  <cp:lastModifiedBy>Timoshenko</cp:lastModifiedBy>
  <cp:lastPrinted>2020-08-10T14:58:00Z</cp:lastPrinted>
  <dcterms:modified xsi:type="dcterms:W3CDTF">2020-08-13T12:40:00Z</dcterms:modified>
  <cp:revision>9</cp:revision>
  <dc:subject/>
  <dc:title>ПОЯСНЮВАЛЬНА ЗАПИСКА</dc:title>
</cp:coreProperties>
</file>