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</w:t>
      </w:r>
      <w:bookmarkStart w:id="0" w:name="_Hlk63935872"/>
      <w:r>
        <w:rPr>
          <w:sz w:val="28"/>
          <w:szCs w:val="28"/>
          <w:lang w:val="uk-UA"/>
        </w:rPr>
        <w:t xml:space="preserve">Чернігівської міської ради </w:t>
      </w:r>
      <w:bookmarkEnd w:id="0"/>
      <w:r>
        <w:rPr>
          <w:sz w:val="28"/>
          <w:szCs w:val="28"/>
          <w:lang w:val="uk-UA"/>
        </w:rPr>
        <w:t xml:space="preserve">до Чернігівської обласної ради щод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ередачі закладів професійної (професійно-технічної) освіти в комунальну власність Чернігі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«е» пункту 2 частини першої статті 89 Бюджетного кодексу України (далі – БК України) видатки на професійну (професійно-технічну) освіту здійснюються з бюджетів міських територіальних громад з адміністративним центром у місті обласного значення - обласному центрі (на оплату послуг з підготовки кадрів на умовах регіонального замовлення у закладах професійної (професійно-технічної) освіти та інших закладах освіти державної та/або комунальної власності, які розташовані на території зазначених територіальних громад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ені зміни до БК України були прийняті у грудні 2015 року, а з 2016 року фінансування закладів професійної освіти здійснюється з бюджету Чернігі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озпорядженням Кабінету Міністрів України від 25 жовтня 2017 р. №831-р «Питання управління державними закладами професійної (професійно-технічної) освіти, підпорядкованими Міністерству освіти і науки» </w:t>
      </w:r>
      <w:r>
        <w:rPr>
          <w:b/>
          <w:bCs/>
          <w:i/>
          <w:iCs/>
          <w:sz w:val="28"/>
          <w:szCs w:val="28"/>
          <w:lang w:val="uk-UA"/>
        </w:rPr>
        <w:t>до завершення процедури передачі з державної у комунальну власність</w:t>
      </w:r>
      <w:r>
        <w:rPr>
          <w:sz w:val="28"/>
          <w:szCs w:val="28"/>
          <w:lang w:val="uk-UA"/>
        </w:rPr>
        <w:t xml:space="preserve"> підпорядкованих Міністерству освіти і науки державних закладів професійної (професійно-технічної) освіти для тимчасового виконання повноваження в частині здійснення управління закладами професійної освіти передано міським радам міст обласного значення - обласних центрів.</w:t>
      </w:r>
    </w:p>
    <w:p>
      <w:pPr>
        <w:pStyle w:val="Style16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Частиною першою статті 21 Закону України «Про професійну (професійно-технічну) освіту» від 10.02.1998 № 103/98-ВР встановлено, що заклад професійної (професійно-технічної) освіти, що має статус юридичної особи, діє на підставі статуту.</w:t>
      </w:r>
    </w:p>
    <w:p>
      <w:pPr>
        <w:pStyle w:val="Style16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Частиною другою статті 24 Закону України «Про освіту» передбачено, що управління закладом освіти в межах повноважень, визначених законами та установчими документами цього закладу, здійснюють:</w:t>
      </w:r>
      <w:bookmarkStart w:id="1" w:name="n377"/>
      <w:bookmarkEnd w:id="1"/>
      <w:r>
        <w:rPr>
          <w:rStyle w:val="Rvts9"/>
          <w:sz w:val="28"/>
          <w:szCs w:val="28"/>
          <w:lang w:val="uk-UA"/>
        </w:rPr>
        <w:t xml:space="preserve"> засновник (засновники);</w:t>
      </w:r>
      <w:bookmarkStart w:id="2" w:name="n378"/>
      <w:bookmarkEnd w:id="2"/>
      <w:r>
        <w:rPr>
          <w:rStyle w:val="Rvts9"/>
          <w:sz w:val="28"/>
          <w:szCs w:val="28"/>
          <w:lang w:val="uk-UA"/>
        </w:rPr>
        <w:t xml:space="preserve"> керівник закладу освіти;</w:t>
      </w:r>
      <w:bookmarkStart w:id="3" w:name="n379"/>
      <w:bookmarkEnd w:id="3"/>
      <w:r>
        <w:rPr>
          <w:rStyle w:val="Rvts9"/>
          <w:sz w:val="28"/>
          <w:szCs w:val="28"/>
          <w:lang w:val="uk-UA"/>
        </w:rPr>
        <w:t xml:space="preserve"> колегіальний орган управління закладу освіти;</w:t>
      </w:r>
      <w:bookmarkStart w:id="4" w:name="n380"/>
      <w:bookmarkEnd w:id="4"/>
      <w:r>
        <w:rPr>
          <w:rStyle w:val="Rvts9"/>
          <w:sz w:val="28"/>
          <w:szCs w:val="28"/>
          <w:lang w:val="uk-UA"/>
        </w:rPr>
        <w:t xml:space="preserve"> колегіальний орган громадського самоврядування;</w:t>
      </w:r>
      <w:bookmarkStart w:id="5" w:name="n381"/>
      <w:bookmarkEnd w:id="5"/>
      <w:r>
        <w:rPr>
          <w:rStyle w:val="Rvts9"/>
          <w:sz w:val="28"/>
          <w:szCs w:val="28"/>
          <w:lang w:val="uk-UA"/>
        </w:rPr>
        <w:t xml:space="preserve"> інші органи, передбачені спеціальними законами та/або установчими документами заклад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квітні 2024 року на адресу Чернігівської міської ради надійшов лист </w:t>
      </w:r>
      <w:r>
        <w:rPr>
          <w:rStyle w:val="Rvts9"/>
          <w:sz w:val="28"/>
          <w:szCs w:val="28"/>
          <w:lang w:val="uk-UA"/>
        </w:rPr>
        <w:t>від Управління освіти і науки Чернігівської обласної державної адміністрації, разом з яким направлено для ознайомлення проєкти статутів закладів професійної (професійно-технічної) освіти, які знаходяться на території Чернігівської міської територіальної громади.</w:t>
      </w:r>
    </w:p>
    <w:p>
      <w:pPr>
        <w:pStyle w:val="Style16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 xml:space="preserve">Запропоновані проєкти статутів містять положення щодо підпорядкування закладів освіти управлінню освіти Чернігівської міської ради </w:t>
      </w:r>
      <w:r>
        <w:rPr>
          <w:rStyle w:val="Rvts9"/>
          <w:i/>
          <w:iCs/>
          <w:sz w:val="28"/>
          <w:szCs w:val="28"/>
          <w:lang w:val="uk-UA"/>
        </w:rPr>
        <w:t xml:space="preserve">«у частині здійснення фінансування та здійснення інших повноважень, визначених нормативно-правовими актами та цим Статутом, </w:t>
      </w:r>
      <w:r>
        <w:rPr>
          <w:rStyle w:val="Rvts9"/>
          <w:b/>
          <w:bCs/>
          <w:i/>
          <w:iCs/>
          <w:sz w:val="28"/>
          <w:szCs w:val="28"/>
          <w:lang w:val="uk-UA"/>
        </w:rPr>
        <w:t>до моменту врегулювання питання щодо фінансування закладу професійно-технічної овіти з обласного бюджету</w:t>
      </w:r>
      <w:r>
        <w:rPr>
          <w:rStyle w:val="Rvts9"/>
          <w:i/>
          <w:iCs/>
          <w:sz w:val="28"/>
          <w:szCs w:val="28"/>
          <w:lang w:val="uk-UA"/>
        </w:rPr>
        <w:t>»</w:t>
      </w:r>
      <w:r>
        <w:rPr>
          <w:rStyle w:val="Rvts9"/>
          <w:sz w:val="28"/>
          <w:szCs w:val="28"/>
          <w:lang w:val="uk-UA"/>
        </w:rPr>
        <w:t xml:space="preserve"> (пункт 8 статті 1 проєктів статутів), а також визначають компетенцію управління освіти Чернігівської міської ради щодо погодження організаційної структури, штатного розпису та затвердження кошторису на невстановлений строк, а саме: </w:t>
      </w:r>
      <w:r>
        <w:rPr>
          <w:rStyle w:val="Rvts9"/>
          <w:i/>
          <w:iCs/>
          <w:sz w:val="28"/>
          <w:szCs w:val="28"/>
          <w:lang w:val="uk-UA"/>
        </w:rPr>
        <w:t>«тимчасово, до моменту врегулювання питання щодо фінансування закладу професійної освіти з обласного бюджету»</w:t>
      </w:r>
      <w:r>
        <w:rPr>
          <w:rStyle w:val="Rvts9"/>
          <w:sz w:val="28"/>
          <w:szCs w:val="28"/>
          <w:lang w:val="uk-UA"/>
        </w:rPr>
        <w:t xml:space="preserve"> (пункт 3 статті 6 проєктів статутів).</w:t>
      </w:r>
    </w:p>
    <w:p>
      <w:pPr>
        <w:pStyle w:val="Style16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 xml:space="preserve">При цьому, виходячи з запропонованої редакції статутів, повноваження в частині </w:t>
      </w:r>
      <w:r>
        <w:rPr>
          <w:rStyle w:val="Rvts9"/>
          <w:b/>
          <w:bCs/>
          <w:i/>
          <w:iCs/>
          <w:sz w:val="28"/>
          <w:szCs w:val="28"/>
          <w:lang w:val="uk-UA"/>
        </w:rPr>
        <w:t>здійснення управління закладами освіти (вирішення кадрових питань),</w:t>
      </w:r>
      <w:r>
        <w:rPr>
          <w:rStyle w:val="Rvts9"/>
          <w:sz w:val="28"/>
          <w:szCs w:val="28"/>
          <w:lang w:val="uk-UA"/>
        </w:rPr>
        <w:t xml:space="preserve"> як це передбачено розпорядженням Кабінету Міністрів України</w:t>
      </w:r>
      <w:r>
        <w:rPr>
          <w:sz w:val="28"/>
          <w:szCs w:val="28"/>
          <w:lang w:val="uk-UA"/>
        </w:rPr>
        <w:t xml:space="preserve"> від 25 жовтня 2017 р. №831-р, </w:t>
      </w:r>
      <w:r>
        <w:rPr>
          <w:b/>
          <w:bCs/>
          <w:i/>
          <w:iCs/>
          <w:sz w:val="28"/>
          <w:szCs w:val="28"/>
          <w:lang w:val="uk-UA"/>
        </w:rPr>
        <w:t>за управлінням освіти міської ради не визначаються.</w:t>
      </w:r>
    </w:p>
    <w:p>
      <w:pPr>
        <w:pStyle w:val="Style16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У той же час, згідно з частиною другою статті 19 Конституції України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астиною другою ст. 92 Конституції України виключно законами України встановлюються Державний бюджет України і бюджетна систем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ві засади функціонування бюджетної системи України, її принципи, основи бюджетного процесу і міжбюджетних відносин та відповідальність за порушення бюджетного законодавства визначаються Бюджетним кодексо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ним з принципів, на яких ґрунтується бюджетна система України, є принцип цільового використання бюджетних коштів, згідно з яким бюджетні кошти використовуються </w:t>
      </w:r>
      <w:r>
        <w:rPr>
          <w:i/>
          <w:iCs/>
          <w:sz w:val="28"/>
          <w:szCs w:val="28"/>
          <w:lang w:val="uk-UA"/>
        </w:rPr>
        <w:t>тільки на цілі,</w:t>
      </w:r>
      <w:r>
        <w:rPr>
          <w:sz w:val="28"/>
          <w:szCs w:val="28"/>
          <w:lang w:val="uk-UA"/>
        </w:rPr>
        <w:t xml:space="preserve"> визначені бюджетними призначеннями та бюджетними асигнуваннями (п.8 ч.1 ст.7 БК Украї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за відсутності в Чернігівської міської ради (в особі управління освіти Чернігівської міської ради), власних або делегованих державою функцій (повноважень) з управління закладами (установами) професійної (професійно-технічної) освіти, включення до кошторисів видатків на професійно-технічну освіту, а також прийняття бюджетних зобов’язань та здійснення платежів на їх виконання за рахунок коштів бюджету Чернігівської міської територіальної громади є неможли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азначене, Чернігівська міська рада просить Чернігівську обласну раду, як засновника цих закладів освіти, розглянути питання та прийняти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до передачі закладів професійної (професійно-технічної) освіти (Державний професійно-технічний навчальний заклад «Чернігівське вище професійне училище побутового об</w:t>
        <w:softHyphen/>
        <w:t>слу</w:t>
        <w:softHyphen/>
        <w:t>го</w:t>
        <w:softHyphen/>
        <w:t>ву</w:t>
        <w:softHyphen/>
        <w:t>ван</w:t>
        <w:softHyphen/>
        <w:t>ня», Чернігівський професійний ліцей залізничного транспорту, комунальний заклад «Чернігівське вище професійне училище» Чернігівської обласної ради, Державний професійно-технічний навчальний заклад «Чернігівський професійний будівельний ліцей», комунальний заклад «Чернігівський центр професійно-технічної освіти» Чернігівської обласної ради) з комун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ласності Чернігівської обласної ради в комунальну власність Чернігів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бо взяття зобов’язань фінансування з обласного бюджету Чернігівської області закладів професійної (професійно-технічної) освіти, які знаходяться в межах міста Чернігова, а до моменту врегулювання зазначеного питання, залишити функції з управління закладами освіти (вирішення кадрових питань) за управлінням освіти Чернігівської міської ради.</w:t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19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прийняте Чернігівською міською радою </w:t>
      </w:r>
    </w:p>
    <w:p>
      <w:pPr>
        <w:pStyle w:val="Normal"/>
        <w:ind w:left="3119" w:right="-5" w:hanging="0"/>
        <w:rPr/>
      </w:pPr>
      <w:r>
        <w:rPr>
          <w:sz w:val="28"/>
          <w:szCs w:val="28"/>
          <w:lang w:val="uk-UA"/>
        </w:rPr>
        <w:t>10 липня 2024 року на 41 позачерговій сесії                    8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yle13">
    <w:name w:val="Без интервала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4:00Z</dcterms:created>
  <dc:creator>Admin</dc:creator>
  <dc:description/>
  <cp:keywords/>
  <dc:language>en-US</dc:language>
  <cp:lastModifiedBy>user</cp:lastModifiedBy>
  <cp:lastPrinted>2024-05-27T09:17:00Z</cp:lastPrinted>
  <dcterms:modified xsi:type="dcterms:W3CDTF">2024-07-18T08:07:00Z</dcterms:modified>
  <cp:revision>14</cp:revision>
  <dc:subject/>
  <dc:title>РІШЕННЯ</dc:title>
</cp:coreProperties>
</file>