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5pt" filled="f" o:ole="">
            <v:imagedata r:id="rId3" o:title=""/>
          </v:shape>
          <o:OLEObject Type="Embed" ProgID="" ShapeID="ole_rId2" DrawAspect="Content" ObjectID="_1918359608" r:id="rId2"/>
        </w:objec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/>
        <w:t xml:space="preserve">______________20     року             </w:t>
      </w:r>
      <w:r>
        <w:rPr>
          <w:lang w:val="uk-UA"/>
        </w:rPr>
        <w:t xml:space="preserve">     </w:t>
      </w:r>
      <w:r>
        <w:rPr/>
        <w:t xml:space="preserve"> м. Чернігів                       </w:t>
      </w:r>
      <w:r>
        <w:rPr>
          <w:lang w:val="uk-UA"/>
        </w:rPr>
        <w:t xml:space="preserve">        </w:t>
      </w:r>
      <w:r>
        <w:rPr/>
        <w:t xml:space="preserve">       №_______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        № 279 «Про Порядок розміщення зовнішньої реклами на території міста Чернігова» зі змінами та доповненнями, розглянувши пропозиції робочого органу – управління житлово-комунального господарства Чернігівської міської ради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 товариству з обмеженою відповідальністю «ТЕЛЕКОМУНІКАЦІЙНА КОМПАНІЯ «КОМФОРТ» на рекламні конструкції типу «сіті-лайт», усього шість одиниць, за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16А на території зеленої зони на узбіччі вздовж проїжджої частини дороги по вул. Рокоссовського, навпроти піцерії «Марко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16А на території зеленої зони на узбіччі вздовж проїжджої частини дороги по вул. Рокоссов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18А на території зеленої зони на узбіччі вздовж проїжджої частини дороги по вул. Рокоссов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22А на території зеленої зони на узбіччі вздовж проїжджої частини дороги по вул. Рокоссов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. Чернігів, вул. Рокоссовського, буд. 62 на території зеленої зони на узбіччі вздовж проїжджої частини дороги по вул. Рокоссовського, навпроти магазину «СОЮЗ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. Чернігів, вул. Рокоссовського, буд. 62 на території зеленої зони на узбіччі вздовж проїжджої частини дороги по вул. Рокоссовського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Відмовити у продовженні терміну дії дозволів на тимчасове розміщення зовнішньої реклам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Товариству з обмеженою відповідальністю «Тепло-Буд» на наземні рекламні конструкції типу «стелла», розміром 1,95 м х 0,6 м, усього 3 одиниці, за адрес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55 Г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60 В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62 Д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ізичній особі-підприємцю Вечерській Ользі Віталіївні на фасадну рекламну конструкцію типу «лайт-бокс», розміром 2,20 м х 1,26 м, за адресою –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22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Приватному підприємству «Стоматгарант» на наземну рекламну конструкцію типу «рекламний щит», розміром  1,4 м х 1,6 м, за адресою – просп. Миру, 55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4</w:t>
      </w:r>
      <w:r>
        <w:rPr>
          <w:sz w:val="28"/>
          <w:szCs w:val="28"/>
          <w:lang w:val="uk-UA"/>
        </w:rPr>
        <w:t>. Товариству з обмеженою відповідальністю «АТМ-ІНТЕРНЕШНЛ» на рекламні конструкції на фасаді будівлі, розміром 2,5 м х 1,17 м, усього 16 одиниць, за адресою – проспект Миру, 35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Товариству з обмеженою відповідальністю «Алло» на фасадні рекламні конструкції типу «клік-система», розміром 1,2 м х 1,8 м, усього дві одиниці, за адресою – просп. Перемоги, 87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Фізичній особі-підприємцю Тютюнник Світлані Іванівні на рекламні конструкції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садна рекламна конструкція, розміром 3,8 м х 2,25 м, за адресою –                вул. Рокоссовського, 2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садна рекламна конструкція, розміром 5,2 м х 1,85 м, за адресою –                 вул. Рокоссовського, 39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садні рекламні конструкції, розміром 2,0 м х 1,8 м, усього дві одиниці, за адресою – вул. Рокоссовського, 39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Приватному акціонерному товариству «Страхове товариство «Гарантія» на рекламні конструкції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щит наземний двосторонній», розміром 1,4 м х 2,5 м, за адресою –  перехрестя вул. Кирпоноса з просп. Пере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«трол двосторонній», розміром 1,4 м х 2,5 м, за адресою –                                 просп. Перемоги, 128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 Фізичній особі-підприємцю Назаровій Оксані Георгіївні на фасадні рекламні конструкції, усього дві одиниці, розміром 1,14 м х 1,59 м та 2,02 м х 1,0 м, за адрес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просп. Миру, 35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 Фізичній особі-підприємцю Гирі Тетяні Петрівні на рекламну конструкцію на фасаді будівлі типу «рекламний щит», розміром 2,65 м х 1,12 м,  за адрес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просп. Миру, 4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 Повному товариству «Ломбард «Свіжа копійка» за участю товариства з обмеженою відповідальністю «Мій дім «Фортеця», товариства з обмеженою відповідальністю «Трейд роял лтд» на фасадні рекламні конструкції типу «лайт-бокс», усього чотири одиниці, розміром 3,0 м х 1,0 м, за адресою – просп. Перемоги, 89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  Публічному акціонерному товариству  «</w:t>
      </w:r>
      <w:r>
        <w:rPr>
          <w:sz w:val="28"/>
          <w:szCs w:val="28"/>
          <w:shd w:fill="FFFFFF" w:val="clear"/>
          <w:lang w:val="uk-UA"/>
        </w:rPr>
        <w:t>Чернігів</w:t>
      </w:r>
      <w:r>
        <w:rPr>
          <w:sz w:val="28"/>
          <w:szCs w:val="28"/>
          <w:lang w:val="uk-UA"/>
        </w:rPr>
        <w:t>-авто» на наземну рекламну конструкцію типу «біг-борд» з однією рекламною площиною, розміром 3,0 м х 6,0 м, за адресою – просп. Миру, біля будинку № 231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 Фізичній особі-підприємцю </w:t>
      </w:r>
      <w:r>
        <w:rPr>
          <w:sz w:val="28"/>
          <w:szCs w:val="28"/>
          <w:shd w:fill="FFFFFF" w:val="clear"/>
          <w:lang w:val="uk-UA"/>
        </w:rPr>
        <w:t>Іваніщевій</w:t>
      </w:r>
      <w:r>
        <w:rPr>
          <w:sz w:val="28"/>
          <w:szCs w:val="28"/>
          <w:lang w:val="uk-UA"/>
        </w:rPr>
        <w:t xml:space="preserve"> Ірині Олександрівні на наземну рекламну конструкцію типу «рекламний щит», розміром                            3,0 м х 2,0 м, за адресою – вул. Захисників України, 34  (біля тролейбусної зупинки «Школа № 12»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довжити термін дії дозволів на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Товариству з обмеженою відповідальністю «Фоззі-Фуд» на фасадні рекламні конструкції, розміром 1,9 м х 8,0 м, усього 3 одиниці, за адресою – вул. Захисників України, 9 (колишня вул. Одинцова), при умові </w:t>
      </w:r>
      <w:r>
        <w:rPr>
          <w:color w:val="000000"/>
          <w:sz w:val="28"/>
          <w:szCs w:val="28"/>
          <w:lang w:val="uk-UA"/>
        </w:rPr>
        <w:t>покриття не більше, ніж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сотків загальної площини сторони фасаду на якій розміщуються рекламні констру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Управлінню ДСНС України в Чернігівській області на безоплатній основі, для розміщення реклами соціального призначення ДСНС України, на рекламні конструкції типу «біг – борд», розміром 3,0 м х 6,0 м, за адрес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ехрестя просп. Миру з вул. Ремзаводська (дві площин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Миру з вул. Михайлевича (одна площи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Гагаріна з вул. Дніпровською (дві площин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Елеваторної з вул. Квітневою (одна площина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Товариству з обмеженою відповідальністю «АТМ-ІНТЕРНЕШНЛ» на рекламні конструкції на фасаді будівлі, за адресою – проспект Миру, 3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розміром 3,5 м х 0,85 м, усього 2 одиниц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5,3 м х 0,55 м, усього 2 одиниц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Публічному акціонерному товариству «Таскомбанк» на фасадні рекламні конструкції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ламна вивіска», розміром 8,7 м х 1 м, за адресою –                           просп. Миру, 4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кронштейн», розміром 1,25 м х 1,0 м та 0,96 м х 0,38 м, усього дві одиниці, за адресою - просп. Миру, 47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Фізичній особі-підприємцю Демшевському Олегу Володимировичу на назем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еклам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струкці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п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світл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елла»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озмі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1,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 4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, за адресою – вул. Любецька, 5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ублічному акціонерному товариству акціонерному банку «Південний» на фасадні рекламні </w:t>
      </w:r>
      <w:r>
        <w:rPr>
          <w:sz w:val="28"/>
          <w:szCs w:val="28"/>
          <w:shd w:fill="FFFFFF" w:val="clear"/>
          <w:lang w:val="uk-UA"/>
        </w:rPr>
        <w:t>конструкції</w:t>
      </w:r>
      <w:r>
        <w:rPr>
          <w:sz w:val="28"/>
          <w:szCs w:val="28"/>
          <w:lang w:val="uk-UA"/>
        </w:rPr>
        <w:t xml:space="preserve">, усього три одиниці, розміром 1,5 м х 2,0 м, за адресою – вул. Івана Мазепи, 36 (колишня вул. Щорса), при умові </w:t>
      </w:r>
      <w:r>
        <w:rPr>
          <w:color w:val="000000"/>
          <w:sz w:val="28"/>
          <w:szCs w:val="28"/>
          <w:lang w:val="uk-UA"/>
        </w:rPr>
        <w:t>покриття не більше, ніж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сотків загальної площини сторони фасаду на якій розміщуються рекламні конструкції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 Фізичній особі-підприємцю </w:t>
      </w:r>
      <w:r>
        <w:rPr>
          <w:sz w:val="28"/>
          <w:szCs w:val="28"/>
          <w:shd w:fill="FFFFFF" w:val="clear"/>
          <w:lang w:val="uk-UA"/>
        </w:rPr>
        <w:t>Гришановій</w:t>
      </w:r>
      <w:r>
        <w:rPr>
          <w:sz w:val="28"/>
          <w:szCs w:val="28"/>
          <w:lang w:val="uk-UA"/>
        </w:rPr>
        <w:t xml:space="preserve"> Ксенії Анатоліївні на наземну рекламну конструкцію типу «сіті-лайт», розміром 1,2 м х 1,8 м, за адресою – просп. Перемоги, 6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Товариству з обмеженою відповідальністю «Торговий дім «Славич» на рекламну конструкцію типу «біг-борд» з двома площинами, розміром 3,0 м х 6,0 м, за адресою – вул. Шевченка, 207, визнавши пункт 2.23 рішення виконавчого комітету Чернігівської міської ради від 07 липня 2016 року № 286 «Про тимчасове розміщення зовнішньої реклами» таким, що втратив чин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9. Товариству з обмеженою відповідальністю «Телекомунікаційна компанія «Комфорт» на рекламні конструкції типу «сіті-лайт», розміром 1,2 м х 1,8 м, на дорожній розподільній смузі, усього 14 одиниць, за адресам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навпроти будинку № 70 (за 50 м до перехрестя вул. Рокоссовського з вул. 1-го Травн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7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ів № 30 та № 5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2 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0 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будинками № 16 А та № 3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6 А (навпроти піцерії «Марконі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9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 (навпроти магазину «Еко-маркет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родовжити термін дії дозволів на розміщення зовнішньої реклами строком на шість місяців 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конструкції для анонсування театральної діяльності, усього 19 одиниць, на безоплатній основі, за адрес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3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226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, біля підземного переход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9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сіхсвятська, 7 (колишня вул. 50 років СРСР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26 з вул. Доценка, 1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13, біля зупинки громадського транспорту «Вулиця Захисників Україн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лоща Героїв Сталінграду, 1, біля зупинки громадського транспорт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68, біля зупинки громадського транспорту «Готель «Градецький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57, на вході до міського парку культури та відпочинк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 з вул. Шевченка, 112 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3, навпроти зупинки громадського транспорту «Кінотеатр «Перемога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6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1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сп. Миру, 23, наземні спеціальні конструкції для анонсування театральної діяльності, розміром 1,7 м х 1,75 м, усього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зв`язку з уточненням адреси розміщення рекламної конструкції,  внести зміни до рішення виконавчого комітету Чернігівської міської ради від 15 вересня 2016 року  № 400 «Про тимчасове розміщення зовнішньої реклами» та замінити у пункті 3.2.3 слова «вул. Мстиславська, 22 А» на «перехрестя вул. Чернишевського, 20 та вул. Мстиславської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обочому орган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 житлово-комунального господарства Чернігівської міської ради (Куц Я. В.) після укладання договорів оформити та видати замовникам дозволи на тимчасове розміщення зовнішньої реклами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 Контроль за виконанням цього рішення покласти на заступника міського голови Ломако О.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9:00Z</dcterms:created>
  <dc:creator>vv1</dc:creator>
  <dc:description/>
  <cp:keywords/>
  <dc:language>en-US</dc:language>
  <cp:lastModifiedBy>Администратор</cp:lastModifiedBy>
  <cp:lastPrinted>2016-10-05T20:00:00Z</cp:lastPrinted>
  <dcterms:modified xsi:type="dcterms:W3CDTF">2016-10-05T17:03:00Z</dcterms:modified>
  <cp:revision>11</cp:revision>
  <dc:subject/>
  <dc:title> </dc:title>
</cp:coreProperties>
</file>