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1134"/>
          <w:tab w:val="left" w:pos="1042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Додаток</w:t>
      </w:r>
    </w:p>
    <w:p>
      <w:pPr>
        <w:pStyle w:val="Standard"/>
        <w:widowControl/>
        <w:tabs>
          <w:tab w:val="clear" w:pos="1134"/>
          <w:tab w:val="left" w:pos="10425" w:leader="none"/>
        </w:tabs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до рішення виконавчого комітету міської ради</w:t>
      </w:r>
    </w:p>
    <w:p>
      <w:pPr>
        <w:pStyle w:val="Normal"/>
        <w:widowControl/>
        <w:tabs>
          <w:tab w:val="clear" w:pos="1134"/>
          <w:tab w:val="left" w:pos="10425" w:leader="none"/>
        </w:tabs>
        <w:jc w:val="both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ab/>
        <w:t>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 року №  _______</w:t>
      </w:r>
    </w:p>
    <w:p>
      <w:pPr>
        <w:pStyle w:val="Normal"/>
        <w:widowControl/>
        <w:tabs>
          <w:tab w:val="clear" w:pos="1134"/>
          <w:tab w:val="left" w:pos="10425" w:leader="none"/>
        </w:tabs>
        <w:jc w:val="both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нтральна виборча комісі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щодо внесення змін до переліку звичайних та спеціальних виборчих дільниць, утворених на постійній основі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ігівська обл., Чернігівський р-н, м.Чернігів, Новозаводський р-н</w:t>
      </w:r>
    </w:p>
    <w:p>
      <w:pPr>
        <w:pStyle w:val="Normal"/>
        <w:widowControl/>
        <w:spacing w:before="566" w:after="0"/>
        <w:ind w:firstLine="56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5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2205"/>
        <w:gridCol w:w="2265"/>
        <w:gridCol w:w="1185"/>
        <w:gridCol w:w="2325"/>
        <w:gridCol w:w="1200"/>
        <w:gridCol w:w="4530"/>
      </w:tblGrid>
      <w:tr>
        <w:trPr>
          <w:cantSplit w:val="true"/>
        </w:trPr>
        <w:tc>
          <w:tcPr>
            <w:tcW w:w="15705" w:type="dxa"/>
            <w:gridSpan w:val="8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уть змі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иборчої дільниці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 меж виборчої дільниці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оща приміщення для голосування (кв.м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10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Чернігів –</w:t>
            </w:r>
          </w:p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Василя Бульби, вул.Віктора Орленка, вул.Євгена Лоскота, вул.Забарівська, вул.Незалежності: 18, 21–22, 40, 48, 52, 60–62; вул.Патріарха Мстислава,</w:t>
            </w:r>
          </w:p>
          <w:p>
            <w:pPr>
              <w:pStyle w:val="Normal"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Пилипа Морачевського, вул.Черкаська, пров.Забарівськи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зв’язку із збільшенням чисельності виборців на ВД № 741102 понад 2500 пропонується перенести будинки № 45, 49 по вул.Красносільського з меж ВД № 741102 до меж ВД № 7411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меж виборчої дільниц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10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Чернігів – вул.Красносільського: 43–45, 49; вул.Незалежності: 7А–7Д, 19–19А, 23, 25, 56;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зв’язку із збільшенням чисельності виборців на ВД № 741102 понад 2500 пропонується перенести будинки № 45, 49 по вул.Красносільського з меж ВД № 741102 до меж ВД № 7411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адреси приміщення для голосуванн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7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.Олексія Бакуринського, 18А, м.Чернігів, Чернігівський р-н, Чернігівська обл., 14002, Гуртожиток професійного ліцею залізничного транспорту, спортивна зал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зв’язку зі зміною поштового індексу з 14000 на 14002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7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.Олексія Бакуринського, 18А, м.Чернігів, Чернігівський р-н, Чернігівська обл., 14002, Гуртожиток професійного ліцею залізничного транспорту, роздягальня, спортивна зал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зв’язку зі зміною поштового індексу з 14000 на 14002 пропонується внести відповідні зміни в адресі приміщення для голосування та приміщення ДВК (підстава – лист генерального директора АТ “Укрпошта” від 02.12.2024 №1.10.004.-34399-24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адреси приміщення для голосуванн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9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Тероборони, 50, м.Чернігів, Чернігівський р-н, Чернігівська обл., 14010, КЗ "Чернігівський ліцей" Чернігівської обласної ради, їдальн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rFonts w:cs="Times New Roman" w:ascii="Times New Roman" w:hAnsi="Times New Roman"/>
                <w:sz w:val="20"/>
              </w:rPr>
              <w:t>Через повне руйнування будівлі закладу загальної середньої освіти у результаті повномасштабної агресії російської федерації проти України та неможливістю подальшої експлуатації будівлі пропонується змінити адресу приміщення для голосування та адресу приміщення ДВК ВД № 741092 з: вул.Гагаріна, 27, м.Чернігів, Чернігівський р-н, Чернігівська обл., 14010, школа № 21 на: вул.Тероборони, 50, м.Чернігів, Чернігівський р-н, Чернігівська обл., 14010, КЗ "Чернігівський ліцей" Чернігівської обласної ради (підстава - рішення Чернігівської міської ради “Про ліквідацію Чернігівської загальноосвітньої школи І-ІІІ ступенів № 21 Чернігівської міської ради Чернігівської області” від 30.06.2022 року №18/VIII-2; лист директора КЗ "Чернігівський ліцей" Чернігівської обласної ради від 09.04.2025 № 01-30/168)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9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Тероборони, 50, м.Чернігів, Чернігівський р-н, Чернігівська обл., 14010, КЗ "Чернігівський ліцей" Чернігівської обласної ради, кабінет гурткової роботи, їдальн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/>
            </w:pPr>
            <w:r>
              <w:rPr>
                <w:rFonts w:cs="Times New Roman" w:ascii="Times New Roman" w:hAnsi="Times New Roman"/>
                <w:sz w:val="20"/>
              </w:rPr>
              <w:t>Через повне руйнування будівлі закладу загальної середньої освіти у результаті повномасштабної агресії російської федерації проти України та неможливістю подальшої експлуатації будівлі пропонується змінити адресу приміщення для голосування та адресу приміщення ДВК ВД № 741092 з: вул.Гагаріна, 27, м.Чернігів, Чернігівський р-н, Чернігівська обл., 14010, школа № 21 на: вул.Тероборони, 50, м.Чернігів, Чернігівський р-н, Чернігівська обл., 14010, КЗ "Чернігівський ліцей" Чернігівської обласної ради (підстава - рішення Чернігівської міської ради “Про ліквідацію Чернігівської загальноосвітньої школи І-ІІІ ступенів № 21 Чернігівської міської ради Чернігівської області” від 30.06.2022 року №18/VIII-2; лист директора КЗ "Чернігівський ліцей" Чернігівської обласної ради від 09.04.2025 № 01-30/168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705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134"/>
        <w:gridCol w:w="850"/>
        <w:gridCol w:w="1481"/>
        <w:gridCol w:w="1755"/>
        <w:gridCol w:w="1397"/>
        <w:gridCol w:w="13"/>
        <w:gridCol w:w="1188"/>
        <w:gridCol w:w="912"/>
        <w:gridCol w:w="1530"/>
        <w:gridCol w:w="1419"/>
        <w:gridCol w:w="4026"/>
      </w:tblGrid>
      <w:tr>
        <w:trPr>
          <w:cantSplit w:val="true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еціаль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иборчої дільниці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 закладу, установи чи полярної станції Україн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оща приміщення для голосування (кв.м)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5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Ліквідація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10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понується ліквідувати спеціальну виборчу дільницю </w:t>
            </w:r>
          </w:p>
          <w:p>
            <w:pPr>
              <w:pStyle w:val="Normal"/>
              <w:widowControl/>
              <w:spacing w:lineRule="atLeast" w:line="234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41106, що розташовувалася в приміщенні відокремленого структурного підрозділу комунального некомерційного підприємства "Чернігівська обласна лікарня" Чернігівської обласної ради за адресою: вул.В’ячеслава Чорновола, 24, м.Чернігів, Чернігівський р-н, Чернігівська обл., 14005, у зв’язку з пошкодженням (у ході російського вторгнення в Україну) та неможливістю подальшої експлуатації будівлі. Підстава: лист генерального директора комунального некомерційного підприємства "Чернігівська обласна лікарня" Чернігівської обласної ради від 25.10.2024 р. № 4-14/05/2974</w:t>
            </w:r>
          </w:p>
        </w:tc>
      </w:tr>
      <w:tr>
        <w:trPr>
          <w:cantSplit w:val="true"/>
        </w:trPr>
        <w:tc>
          <w:tcPr>
            <w:tcW w:w="6617" w:type="dxa"/>
            <w:gridSpan w:val="5"/>
            <w:tcBorders/>
            <w:tcMar>
              <w:top w:w="1134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- </w:t>
            </w:r>
          </w:p>
          <w:p>
            <w:pPr>
              <w:pStyle w:val="TextBody"/>
              <w:tabs>
                <w:tab w:val="clear" w:pos="1134"/>
                <w:tab w:val="left" w:pos="6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уючий справами виконкому</w:t>
            </w:r>
          </w:p>
        </w:tc>
        <w:tc>
          <w:tcPr>
            <w:tcW w:w="1201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861" w:type="dxa"/>
            <w:gridSpan w:val="3"/>
            <w:tcBorders/>
            <w:tcMar>
              <w:top w:w="1134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ідпис)</w:t>
            </w:r>
          </w:p>
        </w:tc>
        <w:tc>
          <w:tcPr>
            <w:tcW w:w="4026" w:type="dxa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 ФЕСЕНКО</w:t>
            </w:r>
          </w:p>
        </w:tc>
      </w:tr>
      <w:tr>
        <w:trPr>
          <w:trHeight w:val="466" w:hRule="atLeast"/>
          <w:cantSplit w:val="true"/>
        </w:trPr>
        <w:tc>
          <w:tcPr>
            <w:tcW w:w="6617" w:type="dxa"/>
            <w:gridSpan w:val="5"/>
            <w:tcBorders/>
            <w:tcMar>
              <w:top w:w="22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___20___року</w:t>
            </w:r>
          </w:p>
        </w:tc>
        <w:tc>
          <w:tcPr>
            <w:tcW w:w="120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АІКС ДРВ © ЦВК Звіт №972 11.04.2025 10:00:27</w:t>
    </w:r>
  </w:p>
  <w:p>
    <w:pPr>
      <w:pStyle w:val="Footer"/>
      <w:widowControl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yle15">
    <w:name w:val="Вміст таблиці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2:00Z</dcterms:created>
  <dc:creator/>
  <dc:description/>
  <cp:keywords/>
  <dc:language>en-US</dc:language>
  <cp:lastModifiedBy>VVDRV</cp:lastModifiedBy>
  <dcterms:modified xsi:type="dcterms:W3CDTF">2025-04-11T08:14:00Z</dcterms:modified>
  <cp:revision>4</cp:revision>
  <dc:subject/>
  <dc:title/>
</cp:coreProperties>
</file>