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єкту рішення міської ради «Про внесення змін до Програми відновлення та розвитку електричного транспорту        м. Чернігова на 2023-2025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 зв’язку з затвердженням Чернігівською обласною військовою адміністрацією переліку проєктів на відновлення за рахунок субвенції з державного бюджету при співфінансуванні з бюджету Чернігівської міської територіальної громади проєктом рішення пропонується внести зміни до Програми відновлення та розвитку електричного транспорту м. Чернігова на 2023-2025 роки (далі – Програма), а саме: до заходів Програми додати відповідний пункт щодо капітального ремонту і заміни кабельних ліній 10 кВ та передбачити Програмою фінансування цього заходу за рахунок державного бюджету у розмірі 13 720 тис. грн та бюджету Чернігівської міської територіальної громади у розмірі 4 585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Прийняття запропонованого рішення дозволить комунальному підприємству «Чернігівське тролейбусне управління» Чернігівської міської ради здійснити заміну кабельних ліній 10 кВ протяжністю 4,924 км, що в результаті дозволить забезпечити постійність, регулярність та надійність роботи електротранспорту м. Чернігов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І. Правки до д</w:t>
      </w:r>
      <w:r>
        <w:rPr/>
        <w:t>одатку 1 Програми.</w:t>
      </w:r>
    </w:p>
    <w:tbl>
      <w:tblPr>
        <w:tblW w:w="12617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13"/>
        <w:gridCol w:w="1313"/>
        <w:gridCol w:w="1122"/>
        <w:gridCol w:w="1134"/>
        <w:gridCol w:w="1134"/>
        <w:gridCol w:w="1275"/>
        <w:gridCol w:w="1276"/>
        <w:gridCol w:w="1276"/>
      </w:tblGrid>
      <w:tr>
        <w:trPr>
          <w:trHeight w:val="101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, які пропонується залучити на виконання Програм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, тис.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, 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, тис. гр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, тис. грн.</w:t>
            </w:r>
          </w:p>
        </w:tc>
      </w:tr>
      <w:tr>
        <w:trPr>
          <w:trHeight w:val="32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</w:t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у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 0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 30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30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 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305,0</w:t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72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 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720,0</w:t>
            </w:r>
          </w:p>
        </w:tc>
      </w:tr>
      <w:tr>
        <w:trPr>
          <w:trHeight w:val="10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 2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78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8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 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85,0</w:t>
            </w:r>
          </w:p>
        </w:tc>
      </w:tr>
      <w:tr>
        <w:trPr>
          <w:trHeight w:val="7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зв’язку міської ради</w:t>
        <w:tab/>
        <w:tab/>
        <w:t xml:space="preserve">  </w:t>
        <w:tab/>
        <w:t xml:space="preserve">                         </w:t>
        <w:tab/>
        <w:tab/>
        <w:tab/>
        <w:tab/>
        <w:tab/>
        <w:tab/>
        <w:tab/>
        <w:tab/>
        <w:t xml:space="preserve">           Олександр РИЖИЙ</w:t>
      </w:r>
    </w:p>
    <w:sectPr>
      <w:footerReference w:type="default" r:id="rId2"/>
      <w:type w:val="nextPage"/>
      <w:pgSz w:orient="landscape" w:w="16838" w:h="11906"/>
      <w:pgMar w:left="107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41:00Z</dcterms:created>
  <dc:creator>Бухгалтер</dc:creator>
  <dc:description/>
  <cp:keywords/>
  <dc:language>en-US</dc:language>
  <cp:lastModifiedBy>Buh1</cp:lastModifiedBy>
  <cp:lastPrinted>2023-05-18T11:40:00Z</cp:lastPrinted>
  <dcterms:modified xsi:type="dcterms:W3CDTF">2023-07-26T16:27:00Z</dcterms:modified>
  <cp:revision>13</cp:revision>
  <dc:subject/>
  <dc:title> </dc:title>
</cp:coreProperties>
</file>