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о внесення змін і доповнень до рішення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szCs w:val="28"/>
        </w:rPr>
        <w:t xml:space="preserve">від 30 травня 2022 року № 147 «Про затвердж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имчасових міських автобусних маршру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гального користування» (зі змінами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риває процес відновлення роботи громадського транспорту після активних воєнних дій, де місто Чернігів було в оперативному оточенні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звернення громадян, які надходять до управління транспорту існує нагальна потреба щодо внесення змін в тимчасові маршрути задля покращення якості надання послуг пасажирських перевезень населенн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єктом цього рішення пропонуються наступн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назву тимчасового автобусного маршруту № 21 «Автозавод – Півці» замінити на назву  «Мікрорайон ЗАЗ – Півці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інцеву зупинку тимчасового автобусного маршруту № 26 «Пляж «Золотий берег» - вул. Ціолковського» замінити з вул. Ціолковського на зупинку «мікрорайон Астра» та подовжити маршрут до цього мікрорайо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одати новий тимчасовий автобусний маршрут «25А Завод «Силікат» - Півці, спрямувавши його від вул. Михалевича  до мікрорайону Півці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рийняття цього рішення дозволить вдосконалювати мережу транспортного сполучення окремих мікрорайонів міста Чернігова з його центральною частиною. </w:t>
      </w:r>
    </w:p>
    <w:p>
      <w:pPr>
        <w:pStyle w:val="Normal"/>
        <w:ind w:right="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 управління  транспор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ої інфраструктури та зв’язку </w:t>
      </w:r>
    </w:p>
    <w:p>
      <w:pPr>
        <w:pStyle w:val="Normal"/>
        <w:jc w:val="both"/>
        <w:rPr/>
      </w:pPr>
      <w:r>
        <w:rPr>
          <w:szCs w:val="28"/>
        </w:rPr>
        <w:t xml:space="preserve">Чернігівської  міської  ради </w:t>
        <w:tab/>
        <w:tab/>
        <w:tab/>
        <w:tab/>
        <w:tab/>
        <w:t xml:space="preserve">       Олександр РИЖ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ticlecardheadlineinner">
    <w:name w:val="c-article-card__headline-inner"/>
    <w:qFormat/>
    <w:rPr/>
  </w:style>
  <w:style w:type="character" w:styleId="Carticlecardheadlinelabel">
    <w:name w:val="c-article-card__headline-labe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2:00Z</dcterms:created>
  <dc:creator>user3</dc:creator>
  <dc:description/>
  <cp:keywords/>
  <dc:language>en-US</dc:language>
  <cp:lastModifiedBy>Buh1</cp:lastModifiedBy>
  <cp:lastPrinted>2023-04-05T11:42:00Z</cp:lastPrinted>
  <dcterms:modified xsi:type="dcterms:W3CDTF">2023-04-05T09:23:00Z</dcterms:modified>
  <cp:revision>6</cp:revision>
  <dc:subject/>
  <dc:title/>
</cp:coreProperties>
</file>