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власників та землекористувачів розташованих на території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якій планується створення регіонального ландшафтного парку «Ялівщ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наданого графічного матеріалу станом на 10.06.201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7"/>
        <w:gridCol w:w="2925"/>
        <w:gridCol w:w="1046"/>
        <w:gridCol w:w="1871"/>
        <w:gridCol w:w="16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емлекористувача (П.І.Б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jc w:val="center"/>
              <w:rPr/>
            </w:pPr>
            <w:r>
              <w:rPr/>
              <w:t>(ву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признач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земельну ділян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а забудова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е товариство </w:t>
            </w:r>
            <w:r>
              <w:rPr>
                <w:color w:val="000000"/>
                <w:sz w:val="22"/>
                <w:szCs w:val="22"/>
              </w:rPr>
              <w:t xml:space="preserve"> «Харчови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ня садівниц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атна 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атна забудова*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адове товариство </w:t>
            </w:r>
            <w:r>
              <w:rPr>
                <w:color w:val="000000"/>
                <w:sz w:val="22"/>
                <w:szCs w:val="22"/>
              </w:rPr>
              <w:t xml:space="preserve"> «Харчовик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</w:rPr>
              <w:t>2-й пров</w:t>
            </w:r>
            <w:r>
              <w:rPr>
                <w:color w:val="000000"/>
                <w:sz w:val="22"/>
                <w:szCs w:val="22"/>
                <w:lang w:val="ru-RU"/>
              </w:rPr>
              <w:t>ул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шилова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атна 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 «Чернігівводоканал» Чернігівс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івщ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і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атна забудова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Жуковсь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иц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атна забудова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</w:rPr>
              <w:t>Грибоє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е управління церкви І.Христа Святих Останніх Днів в Україн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ибоєдова, 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6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вання, будівництво та обслуговування молитовного до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довгостроков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і міські електричні мереж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77-ї Гвардійської дивізії (Проектна)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3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 «Чернігівське тролейбусне управ-ління» Чернігівс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77-ї Гвардійської дивізії (Проектна)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2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евен Стайл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77-ї Гвардійської дивізії (Проектна)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76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експлуатації та будівництва споруд комерцій-ного призна-чення (розши-рення торгівель-ного комплексу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Вимпел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Чорноби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7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івництво та експлуатація тимчасового кафе з полег-шених конст-рукцій, парковки автомобілів та спортивного комплекс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атна забудова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рілець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атна забудова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Стрілець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і обслуговування жилого будинку, господарських будівель і споруд (присадибна діля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йне користуванн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Стрілець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ц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янс міжрегіонального співробітницт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рілецька, 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20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багатоповерхової житлової забудо-ви з приміщення-ми соціально-побутового признач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ПЗ «Чернігівська міська лікарня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1-го Травня, 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ий обласний педагогічний ліцей для обдарованої молод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івщ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ий державний педагогічний університ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івщ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Жуковського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8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експлуатації частини нерухо-мого май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Жуковського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6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експлуатації частини нерухо-мого май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 «Зеленбуд» Чернігівс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е Ялівщ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7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е селянське господарство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 автокооперативом       № 45 та кладовищ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житлово-комунального госпо-дарства Чернігівс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 кладовищем та приватними ділянками по вул. Тополиній в Олександрівці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90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лаштуван-ня питомника росл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а забудов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о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ні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а забудова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Топо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о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ц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 «Чернігівбудінвест» Чернігівс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урсанта Єсь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61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малоповерхової житлової забудов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зична особа*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Курсанта Єськова, 16 (колишнє - с/т «Авіатор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експлуатації будинку відпочин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 забудова*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е товариство «Авіатор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7777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ня садівниц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на власні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гального ко-ристування та землі, не надані у власність чи корист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е товариство «Авіато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тивна 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Чернігівпарксерві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Михалевича, 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ектуван-ня та будівницт-ва культурно-оздоровчого комплекс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 забудова*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дове товариство «Роднічок»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97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ня садівниц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на 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загального ко-ристування та землі, не надані у власність чи користуванн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е товариство «Роднічо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 забудова*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е товариство «Ветеран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566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ня садівниц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на влас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загального ко-ристування та землі, не надані у власність чи користуванн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е товариство «Ветеран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е корист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пасу та землі, не надані у власність та користування у межах м. Черніг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власність територіальної громади міста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ітка: * Інформація про власників та землекористувачів для оприлюднення на офіційний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торінці Чернігівської міської ради мережі Інтернет надається згідно з вимогами </w:t>
      </w:r>
    </w:p>
    <w:p>
      <w:pPr>
        <w:pStyle w:val="Normal"/>
        <w:rPr/>
      </w:pPr>
      <w:r>
        <w:rPr/>
        <w:t xml:space="preserve">                     </w:t>
      </w:r>
      <w:r>
        <w:rPr/>
        <w:t>Закону України «</w:t>
      </w:r>
      <w:r>
        <w:rPr>
          <w:rStyle w:val="Rvts23"/>
        </w:rPr>
        <w:t>Про захист персональних даних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7:00Z</dcterms:created>
  <dc:creator>user</dc:creator>
  <dc:description/>
  <cp:keywords/>
  <dc:language>en-US</dc:language>
  <cp:lastModifiedBy>user</cp:lastModifiedBy>
  <cp:lastPrinted>2013-06-25T13:02:00Z</cp:lastPrinted>
  <dcterms:modified xsi:type="dcterms:W3CDTF">2013-06-26T05:13:00Z</dcterms:modified>
  <cp:revision>17</cp:revision>
  <dc:subject/>
  <dc:title>Перелік власників та землекористувачів розташованих на території, </dc:title>
</cp:coreProperties>
</file>