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23-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а сумлінну службу в ім’я незалежної України та з нагоди Дня незалежності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полковника ОГНЕВОГО Сергія Івановича, командира навчального батальйону 8-го навчального центру Державної спеціальної служби транспорту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на поліції ТОМИЛКА Олексія Анатолійовича, старшого оперуповноваженого сектору розшуку злочинців і зниклих громадян відділу кримінальної полі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порщика служби цивільного захисту ЯКУШИНА Ігоря Олександровича, командира відділення 2-го державного пожежно-рятувального поста (м. Чернігів) 1-г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ржавного пожежно-рятувального загону Управління Державної служби України з надзвичайних ситуацій у Чернігівській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За багаторічну сумлінну працю та з нагоди професійного свята – Дня працівників нафтової, газової та нафтопереробної промисловості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ГЕРАСИМЕНКА Володимира Михайловича, радіомеханіка з обслуговування та ремонту радіотелевізійної апаратури 5-го розряду лабораторії КВПіА служби контролю за виробництвом публічного акціонерного товариства "Чернігівгаз";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САВЧЕНКО Оксану Леонідівну, провідного диспетчера газового господарства аварійно-диспетчерської служби управління експлуатації публічного акціонерного товариства "Чернігівгаз".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, за сумлінну працю, високий професіоналізм та з нагоди професійного свята – Дня підприємця: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лектив приватного акціонерного товариства «Укроптбакалія» (голова правління – Стахов Юрій В’ячеславович)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лектив товариства з обмеженою відповідальністю «Рижський Хліб» (директор – Макаренко Геннадій Миколайович);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колектив </w:t>
      </w:r>
      <w:r>
        <w:rPr>
          <w:sz w:val="28"/>
          <w:szCs w:val="28"/>
          <w:lang w:val="uk-UA"/>
        </w:rPr>
        <w:t>приватного підприємства «Альтеп-Центр» (засновник –  Кунденко Микола Миколайович)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про Подяку Чернігівського міського голови, затвердженого рішенням виконавчого комітету міської ради                    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 сумлінну службу в ім’я незалежної України та з нагоди Дня незалежності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ору БОГУШУ Валерію Дмитровичу, начальнику 2-го сектору                  1-го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 Державної служби спеціального зв’язку та захисту інформації України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йору поліції КУЦИРУ Ігорю Анатолійовичу, начальнику сектору розкриття злочинів проти власності та незаконних заволодінь транспортними засобами відділу кримінальної полі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ДОРОШЕНКУ Денису Васильовичу, дільничному офіцеру поліції сектору дільничних офіцерів поліції відділу превен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лейтенанту поліції ПЕТУНОВУ Володимиру Леонідовичу, дільничному офіцеру поліції сектору дільничних офіцерів поліції відділу превенції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ейтенанту поліції КОРАБКУ Віталію Сергійовичу, слідчому відділення розслідування злочинів, учинених дітьми слідч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му сержанту поліції МИРОНОВІЙ Вікторії Русланівні, слідчому відділення розслідування злочинів загальнокримінальної спрямованості слідчого відділу Чернігівського відділу поліції Головного управління Національної полі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порщику служби цивільного захисту ГАЙОВОМУ Ігорю Васильовичу, командиру відділення 2-ої державної пожежно-рятувальної частини (м. Чернігів) 1-г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ержавного пожежно-рятувального загону Управління Державної служби України з надзвичайних ситуацій у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апорщику ТИМОШЕНКУ Артему Миколайовичу, начальнику радіостанції вузла зв’язку 8-го навчальног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пеціальної служби транспорту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 багаторічну сумлінну працю, високий професіоналізм та з нагоди Дня незалежності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АЛУБІ Інні Іванівні, старшому секретарю суду судової палати у кримінальних справах Апеляційного суду Чернігівської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ВОРОТНІЙ Світлані Михайлівні, головному державному інспектору відділу податків і зборів з фізичних осіб Чернігівської об'єднаної державної податкової інспекції Головного управління Державної фіскальної служби України у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ЕМЛЯКОВІЙ Світлані Юріївні, головному державному інспектору відділу моніторингу доходів та обліково-звітних систем Чернігівської об'єднаної державної податкової інспекції Головного управління Державної фіскальної служби України у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ЕСИН Тамарі Миколаївні, головному державному інспектору відділу організації роботи центрів обслуговування платників та надання адміністративних послуг управління обслуговування платників Чернігівської об'єднаної державної податкової інспекції Головного управління Державної фіскальної служби України у Чернігівській області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3. За сумлінну працю, високий професіоналізм та з нагоди Дня незалежності Україн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ЕРЕЗИНСЬКІЙ Наталії Леонідівні, кореспонденту Регіонального медіа-центру Міністерства оборони Україн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УДРИКУ Вячеславу Анатолійовичу, кореспонденту Регіонального медіа-центру Міністерства оборони України; 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УМЕНКО Марині Миколаївні, головному державному аудитору відділу контролю у сфері закупівель Управління Північного офісу Держаудитслужби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ЗНЯК Світлані Миколаївні, експедитору Апеляційного суду Чернігівської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ШЕНКУ Сергію Івановичу, головному державному аудитору відділу контролю органів влади, оборони, правоохоронних органів та місцевих бюджетів Управління Північного офісу Держаудитслужби в Чернігівській області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ЛОЧКУ Олександру Анатолійовичу, кореспонденту Регіонального медіа-центру Міністерства оборони Україн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ЕРНЯКУ Ігорю Анатолійовичу, головному державному аудитору відділу контролю в аграрній галузі, екології та природокористування Управління Північного офісу Держаудитслужби в Чернігівській області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3.4. За сумлінну працю, високий професіоналізм та </w:t>
      </w:r>
      <w:r>
        <w:rPr>
          <w:color w:val="000000"/>
          <w:sz w:val="28"/>
          <w:szCs w:val="28"/>
          <w:lang w:val="uk-UA"/>
        </w:rPr>
        <w:t>з нагоди професійного свята – Дня підприємця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РОБИТЬКУ Ігорю Володимировичу, засновнику товариства з обмеженою відповідальністю «Компанія «Стимул-Інвест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лективу громадської спілки «Об’єднання підприємств ІТ галузі Чернігівщини «Чернігівський ІТ кластер» (директор – Півень Юлія Володимирівна)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ТОВОМУ Анатолію Станіславовичу, фізичній особі-підприємцю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5. За багаторічну сумлінну працю та з нагоди професійного свята – Дня працівників нафтової, газової та нафтопереробної промисловості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РВІ Наталії Миколаївні, провідному бухгалтеру центральної бухгалтерії  публічного акціонерного товариства "Чернігівгаз"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НІГИРЮ Миколі Миколайовичу, слюсарю з експлуатації та ремонту газового устаткування 4-го розряду групи експлуатації мереж служби експлуатації систем газопостачання управління експлуатації публічного акціонерного товариства "Чернігівгаз"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20.08.2018 № 24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928" w:right="9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0:00Z</dcterms:created>
  <dc:creator>Хуля</dc:creator>
  <dc:description/>
  <cp:keywords/>
  <dc:language>en-US</dc:language>
  <cp:lastModifiedBy>Світлана А. Горбач</cp:lastModifiedBy>
  <cp:lastPrinted>2018-08-17T14:11:00Z</cp:lastPrinted>
  <dcterms:modified xsi:type="dcterms:W3CDTF">2018-08-23T11:11:00Z</dcterms:modified>
  <cp:revision>35</cp:revision>
  <dc:subject/>
  <dc:title>                                                                                               </dc:title>
</cp:coreProperties>
</file>